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宿敌校草标记后</w:t>
      </w:r>
      <w:r>
        <w:rPr>
          <w:sz w:val="48"/>
          <w:szCs w:val="48"/>
        </w:rPr>
        <w:t>-</w:t>
      </w:r>
      <w:r>
        <w:rPr>
          <w:sz w:val="48"/>
          <w:szCs w:val="48"/>
        </w:rPr>
        <w:t>逆袭之路从被标记到闪耀的校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中的校园里，宿敌和校草这两个词汇几乎成为了每个学生的生活中不可或缺的一部分。宿敌通常指的是那些性格冲突、竞争激烈的人，而校草则是学校里的风云人物，他们吸引了无数女生和男生的目光。有时候，这两者会交织在一起，形成一个让人既羡慕又害怕的局面。</w:t>
      </w:r>
      <w:r>
        <w:rPr>
          <w:sz w:val="32"/>
          <w:szCs w:val="32"/>
        </w:rPr>
        <w:t>&lt;/p&gt;&lt;p&gt;&lt;img src="/static-img/y_BvsJDu82TTevpxm8wIZepkkHTPVcIv3TuV-ES-5J6yIR7tpnLu56V454bhtsSn.jpg"&gt;&lt;/p&gt;&lt;p&gt;</w:t>
      </w:r>
      <w:r>
        <w:rPr>
          <w:sz w:val="32"/>
          <w:szCs w:val="32"/>
        </w:rPr>
        <w:t>被宿敌校草标记后，对于很多学生来说都是个不幸的事情。在这种情况下，无论你做什么，都似乎总是无法逃脱他们的关注和嘲笑。你可能会因为一点小事而成为他们眼中的笑话，或许是一次意外的小失误，一次不经意的话语，就这样被他们捕捉并用来取乐。</w:t>
      </w:r>
      <w:r>
        <w:rPr>
          <w:sz w:val="32"/>
          <w:szCs w:val="32"/>
        </w:rPr>
        <w:t>&lt;/p&gt;&lt;p&gt;</w:t>
      </w:r>
      <w:r>
        <w:rPr>
          <w:sz w:val="32"/>
          <w:szCs w:val="32"/>
        </w:rPr>
        <w:t>然而，有些人却将这个难以应对的情况转化为自己的力量。比如张伟，他曾经是一个普通的学生，但是在一次偶然的机会下，他与学校最著名的“校草”王凯发生了冲突。这场冲突本身并不重要，但它却给张伟带来了改变。他意识到，只要他能够超越这些表面的挑衅，就能打破宿命般的地位制约，从而走向自己真正想要达到的高度。</w:t>
      </w:r>
      <w:r>
        <w:rPr>
          <w:sz w:val="32"/>
          <w:szCs w:val="32"/>
        </w:rPr>
        <w:t>&lt;/p&gt;&lt;p&gt;&lt;img src="/static-img/R-hIXQC9EQ6_hNL3NhA0tepkkHTPVcIv3TuV-ES-5J6yIR7tpnLu56V454bhtsSn.jpg"&gt;&lt;/p&gt;&lt;p&gt;</w:t>
      </w:r>
      <w:r>
        <w:rPr>
          <w:sz w:val="32"/>
          <w:szCs w:val="32"/>
        </w:rPr>
        <w:t>张伟开始更加勤奋学习，同时也积极参与各种社团活动，他发现通过自己的努力和热情，不仅能够赢得同伴们的尊重，也逐渐获得了老师们的认可。而那个曾经嘲讽他的王凯，最终也认识到了错误，并且两人还成了好朋友。</w:t>
      </w:r>
      <w:r>
        <w:rPr>
          <w:sz w:val="32"/>
          <w:szCs w:val="32"/>
        </w:rPr>
        <w:t>&lt;/p&gt;&lt;p&gt;</w:t>
      </w:r>
      <w:r>
        <w:rPr>
          <w:sz w:val="32"/>
          <w:szCs w:val="32"/>
        </w:rPr>
        <w:t>此外，还有一个案例更值得我们深思，那就是李明。他原本只是一个默默无闻的小角色，被某个流行社交软件上的帖子突然标记为“新晋校草”，这一下子就让他成了全 校人的焦点。不过，这份荣誉对于李明来说并不是好事，因为他内心始终认为这是误解，并非真实反映自己。但是，当他看到更多同学因为这一点小小地提升而感到开心时，他决定接受这一身份，用行动去证明自己的价值。不久之后，李明凭借着坚持不懈和卓越表现，再次获得了大家认可——这回，是因为他的才华和友善态度，而不是仅仅是偶然间的一个称号。</w:t>
      </w:r>
      <w:r>
        <w:rPr>
          <w:sz w:val="32"/>
          <w:szCs w:val="32"/>
        </w:rPr>
        <w:t>&lt;/p&gt;&lt;p&gt;&lt;img src="/static-img/vDi5V6r7H_5s7lZXhO4qz-pkkHTPVcIv3TuV-ES-5J6yIR7tpnLu56V454bhtsSn.jpg"&gt;&lt;/p&gt;&lt;p&gt;</w:t>
      </w:r>
      <w:r>
        <w:rPr>
          <w:sz w:val="32"/>
          <w:szCs w:val="32"/>
        </w:rPr>
        <w:t>从这些故事中，我们可以看出，被宿敌校草标记后并非一件坏事，它可以激发我们的潜力，让我们从平凡走向非凡。如果你现在正处于这样的境地，不妨尝试像张伟或者李明一样，将这个挑战转化为机遇，你一定能找到属于自己的那片天空。</w:t>
      </w:r>
      <w:r>
        <w:rPr>
          <w:sz w:val="32"/>
          <w:szCs w:val="32"/>
        </w:rPr>
        <w:t>&lt;/p&gt;&lt;p&gt;&lt;a href = "/doc/641505-</w:t>
      </w:r>
      <w:r>
        <w:rPr>
          <w:sz w:val="32"/>
          <w:szCs w:val="32"/>
        </w:rPr>
        <w:t>被宿敌校草标记后</w:t>
      </w:r>
      <w:r>
        <w:rPr>
          <w:sz w:val="32"/>
          <w:szCs w:val="32"/>
        </w:rPr>
        <w:t>-</w:t>
      </w:r>
      <w:r>
        <w:rPr>
          <w:sz w:val="32"/>
          <w:szCs w:val="32"/>
        </w:rPr>
        <w:t>逆袭之路从被标记到闪耀的校园</w:t>
      </w:r>
      <w:r>
        <w:rPr>
          <w:sz w:val="32"/>
          <w:szCs w:val="32"/>
        </w:rPr>
        <w:t>.doc" rel="alternate" download="641505-</w:t>
      </w:r>
      <w:r>
        <w:rPr>
          <w:sz w:val="32"/>
          <w:szCs w:val="32"/>
        </w:rPr>
        <w:t>被宿敌校草标记后</w:t>
      </w:r>
      <w:r>
        <w:rPr>
          <w:sz w:val="32"/>
          <w:szCs w:val="32"/>
        </w:rPr>
        <w:t>-</w:t>
      </w:r>
      <w:r>
        <w:rPr>
          <w:sz w:val="32"/>
          <w:szCs w:val="32"/>
        </w:rPr>
        <w:t>逆袭之路从被标记到闪耀的校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