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我是怎么把这些高分视频全都下载下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这些高分视频全都下载下来？</w:t>
      </w:r>
      <w:r>
        <w:rPr>
          <w:sz w:val="32"/>
          <w:szCs w:val="32"/>
        </w:rPr>
        <w:t>&lt;/p&gt;&lt;p&gt;&lt;img src="/static-img/bG1KR46bx3tBjkwmI805jEA7EDSqMp9lDtrnsvY2np4MHEnYn0qUEqbQcT2ZGU57.jpg"&gt;&lt;/p&gt;&lt;p&gt;</w:t>
      </w:r>
      <w:r>
        <w:rPr>
          <w:sz w:val="32"/>
          <w:szCs w:val="32"/>
        </w:rPr>
        <w:t>记得那天，我在网上闲逛，偶然发现了一些超级有趣的免费高清电影和电视剧。看完几部之后，我就被它们吸引了。我决定要收藏起来，这样下次可以随时观看。但很快我意识到，我的硬盘空间有限，一开始的兴奋逐渐变成了焦虑。</w:t>
      </w:r>
      <w:r>
        <w:rPr>
          <w:sz w:val="32"/>
          <w:szCs w:val="32"/>
        </w:rPr>
        <w:t>&lt;/p&gt;&lt;p&gt;</w:t>
      </w:r>
      <w:r>
        <w:rPr>
          <w:sz w:val="32"/>
          <w:szCs w:val="32"/>
        </w:rPr>
        <w:t>好满射太多了装不下了免费看，这句口号仿佛在我的脑海里跳起舞，它让我意识到自己需要一个更好的解决方案。不能再像以前那样盲目地下载，而是应该找到一种高效、合理的方式来管理这些资源。</w:t>
      </w:r>
      <w:r>
        <w:rPr>
          <w:sz w:val="32"/>
          <w:szCs w:val="32"/>
        </w:rPr>
        <w:t>&lt;/p&gt;&lt;p&gt;&lt;img src="/static-img/GtME-RtwLpoJWClG3isOrUA7EDSqMp9lDtrnsvY2np52uRMd9SBxMXRvJ7JeLgQFyayLEEBLMTJIR4qZ85HPvIPmFIz-4tcgdwdH_G1xcc60WDAE1dCXAwk3xJ8uq4Kt0RFl8qChCleqbUIf0tIF-YbeU0ZIf9pOha5ILNOaKJWHvA0s3zmL7RDxpgNtqIOv.jpg"&gt;&lt;/p&gt;&lt;p&gt;</w:t>
      </w:r>
      <w:r>
        <w:rPr>
          <w:sz w:val="32"/>
          <w:szCs w:val="32"/>
        </w:rPr>
        <w:t>于是，我开始研究一些专门用于管理媒体库的软件。在这个过程中，我了解到了很多关于如何优化存储空间、组织文件夹以及设置自动备份等知识。通过这些学习，我终于找到了一个既能满足我的需求，又不会让我的硬盘过于拥挤的方法。</w:t>
      </w:r>
      <w:r>
        <w:rPr>
          <w:sz w:val="32"/>
          <w:szCs w:val="32"/>
        </w:rPr>
        <w:t>&lt;/p&gt;&lt;p&gt;</w:t>
      </w:r>
      <w:r>
        <w:rPr>
          <w:sz w:val="32"/>
          <w:szCs w:val="32"/>
        </w:rPr>
        <w:t>现在，每当我想追新一季或者重新欣赏某个老片子时，只需轻松几步操作，就能迅速找到并观看。我甚至还学会了分享自己的收藏，让朋友们也能享受到那些精彩绝伦的小确幸。这一切，都源自于那个简单而又充满挑战的话题：好满射太多了装不下了免费看。</w:t>
      </w:r>
      <w:r>
        <w:rPr>
          <w:sz w:val="32"/>
          <w:szCs w:val="32"/>
        </w:rPr>
        <w:t>&lt;/p&gt;&lt;p&gt;&lt;img src="/static-img/hjl9zFqKjEtUeb71k6FnY0A7EDSqMp9lDtrnsvY2np52uRMd9SBxMXRvJ7JeLgQFyayLEEBLMTJIR4qZ85HPvIPmFIz-4tcgdwdH_G1xcc60WDAE1dCXAwk3xJ8uq4Kt0RFl8qChCleqbUIf0tIF-YbeU0ZIf9pOha5ILNOaKJWHvA0s3zmL7RDxpgNtqIOv.jpg"&gt;&lt;/p&gt;&lt;p&gt;</w:t>
      </w:r>
      <w:r>
        <w:rPr>
          <w:sz w:val="32"/>
          <w:szCs w:val="32"/>
        </w:rPr>
        <w:t>从此以后，无论是在家还是外出旅行，只要带上手机或笔记本电脑，即使没有网络连接，也能够享受那些美妙的影视世界。每一次回顾那些经典片段，都让我感慨万千，因为它不仅是一种娱乐，更是一种记录生活点滴的手段。而这背后的技术与策略，是我们共同探索和实践的一部分，不断进步，不断创新的旅程。</w:t>
      </w:r>
      <w:r>
        <w:rPr>
          <w:sz w:val="32"/>
          <w:szCs w:val="32"/>
        </w:rPr>
        <w:t>&lt;/p&gt;&lt;p&gt;&lt;a href = "/doc/641498-</w:t>
      </w:r>
      <w:r>
        <w:rPr>
          <w:sz w:val="32"/>
          <w:szCs w:val="32"/>
        </w:rPr>
        <w:t>好满射太多了装不下了免费看我是怎么把这些高分视频全都下载下来</w:t>
      </w:r>
      <w:r>
        <w:rPr>
          <w:sz w:val="32"/>
          <w:szCs w:val="32"/>
        </w:rPr>
        <w:t>.doc" rel="alternate" download="641498-</w:t>
      </w:r>
      <w:r>
        <w:rPr>
          <w:sz w:val="32"/>
          <w:szCs w:val="32"/>
        </w:rPr>
        <w:t>好满射太多了装不下了免费看我是怎么把这些高分视频全都下载下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