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爆笑连环这么多一起我会坏掉的视频大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连环：这么多一起我会坏掉的视频大集合</w:t>
      </w:r>
      <w:r>
        <w:rPr>
          <w:sz w:val="32"/>
          <w:szCs w:val="32"/>
        </w:rPr>
        <w:t>&lt;/p&gt;&lt;p&gt;&lt;img src="/static-img/WJ2dTNwUyKwMFP6gEHI4RxhBmp_6itTFGNPScPTzQoUbAHUjQLh7Hm3yxIJSvmGD.jpg"&gt;&lt;/p&gt;&lt;p&gt;</w:t>
      </w:r>
      <w:r>
        <w:rPr>
          <w:sz w:val="32"/>
          <w:szCs w:val="32"/>
        </w:rPr>
        <w:t>在互联网上，存在着一类视频，它们以其独特的趣味和幽默感而广受欢迎——那些“这么多一起我会坏掉的视频”。这些视频通常是由几个朋友或者家人共同参与，一起做出一些荒唐或疯狂的事情。它们不仅能够带给观众无尽的乐趣，还能展现出人与人之间互动时不可思议的一面。</w:t>
      </w:r>
      <w:r>
        <w:rPr>
          <w:sz w:val="32"/>
          <w:szCs w:val="32"/>
        </w:rPr>
        <w:t>&lt;/p&gt;&lt;p&gt;</w:t>
      </w:r>
      <w:r>
        <w:rPr>
          <w:sz w:val="32"/>
          <w:szCs w:val="32"/>
        </w:rPr>
        <w:t>首先，让我们来看一个经典案例。在</w:t>
      </w:r>
      <w:r>
        <w:rPr>
          <w:sz w:val="32"/>
          <w:szCs w:val="32"/>
        </w:rPr>
        <w:t>YouTube</w:t>
      </w:r>
      <w:r>
        <w:rPr>
          <w:sz w:val="32"/>
          <w:szCs w:val="32"/>
        </w:rPr>
        <w:t>上的一个名为“</w:t>
      </w:r>
      <w:r>
        <w:rPr>
          <w:sz w:val="32"/>
          <w:szCs w:val="32"/>
        </w:rPr>
        <w:t>Try Not to Laugh Challenge”</w:t>
      </w:r>
      <w:r>
        <w:rPr>
          <w:sz w:val="32"/>
          <w:szCs w:val="32"/>
        </w:rPr>
        <w:t>（尝试不要笑挑战）的系列中，就有这样一段精彩绝伦的画面。几位参与者围坐在桌子旁，每个人都手持不同的武器，比如水枪、泡沫球等。一旦某个人的笑声被录音设备捕捉到，他们就必须喝下一杯冰冷的水。而这个挑战开始时，每个人都很专注，但随着时间推移，愈加无法控制自己的笑容，最终几乎每个人都倒地了，这场游戏充分证明了即使是最坚强的人也难以抵抗这种集体欢笑的情绪。</w:t>
      </w:r>
      <w:r>
        <w:rPr>
          <w:sz w:val="32"/>
          <w:szCs w:val="32"/>
        </w:rPr>
        <w:t>&lt;/p&gt;&lt;p&gt;&lt;img src="/static-img/aNnGXgM2gglpECda9hCiXhhBmp_6itTFGNPScPTzQoV10DvtUTAbd6roFBAg7Z5MycuCtOmWtPEMLM0nzAkVPjtsimuUp3RZLvgtZOhNKnCDWBtVVNGPaIHBew2LWEOkEwbFeqQh8qnB5WPsW3z6yw.jpg"&gt;&lt;/p&gt;&lt;p&gt;</w:t>
      </w:r>
      <w:r>
        <w:rPr>
          <w:sz w:val="32"/>
          <w:szCs w:val="32"/>
        </w:rPr>
        <w:t>另一个例子来自</w:t>
      </w:r>
      <w:r>
        <w:rPr>
          <w:sz w:val="32"/>
          <w:szCs w:val="32"/>
        </w:rPr>
        <w:t>Instagram</w:t>
      </w:r>
      <w:r>
        <w:rPr>
          <w:sz w:val="32"/>
          <w:szCs w:val="32"/>
        </w:rPr>
        <w:t>上流行的小组创作账号。他们发布了一段关于一次家庭烹饪比赛的情况，其中包括母亲、父亲和两个孩子。这场比赛简直就是灾难性的，从切菜到烹调，每一步操作都是为了制造更多笑点，最终结果是一盘经过各种奇异处理后的“美食”，让人既感到好玩又有点心疼。</w:t>
      </w:r>
      <w:r>
        <w:rPr>
          <w:sz w:val="32"/>
          <w:szCs w:val="32"/>
        </w:rPr>
        <w:t>&lt;/p&gt;&lt;p&gt;</w:t>
      </w:r>
      <w:r>
        <w:rPr>
          <w:sz w:val="32"/>
          <w:szCs w:val="32"/>
        </w:rPr>
        <w:t>还有更极端的情况，比如</w:t>
      </w:r>
      <w:r>
        <w:rPr>
          <w:sz w:val="32"/>
          <w:szCs w:val="32"/>
        </w:rPr>
        <w:t>YouTube</w:t>
      </w:r>
      <w:r>
        <w:rPr>
          <w:sz w:val="32"/>
          <w:szCs w:val="32"/>
        </w:rPr>
        <w:t>上的滑稽表演者</w:t>
      </w:r>
      <w:r>
        <w:rPr>
          <w:sz w:val="32"/>
          <w:szCs w:val="32"/>
        </w:rPr>
        <w:t>PewDiePie</w:t>
      </w:r>
      <w:r>
        <w:rPr>
          <w:sz w:val="32"/>
          <w:szCs w:val="32"/>
        </w:rPr>
        <w:t>，他曾在一次直播中邀请粉丝们加入他的游戏室，并进行了一场“过山车挑战”。他和其他几位玩家坐进过山车，而规则非常简单：只要有人呕吐或逃离过山车，那么整个团队都会失败。但正因为这条规则，使得整次活动变得既危险又充满娱乐性，不少观众因此成了他的忠实粉丝。</w:t>
      </w:r>
      <w:r>
        <w:rPr>
          <w:sz w:val="32"/>
          <w:szCs w:val="32"/>
        </w:rPr>
        <w:t>&lt;/p&gt;&lt;p&gt;&lt;img src="/static-img/l9J7ecapyBVouHVaQyB6BhhBmp_6itTFGNPScPTzQoV10DvtUTAbd6roFBAg7Z5MycuCtOmWtPEMLM0nzAkVPjtsimuUp3RZLvgtZOhNKnCDWBtVVNGPaIHBew2LWEOkEwbFeqQh8qnB5WPsW3z6yw.png"&gt;&lt;/p&gt;&lt;p&gt;</w:t>
      </w:r>
      <w:r>
        <w:rPr>
          <w:sz w:val="32"/>
          <w:szCs w:val="32"/>
        </w:rPr>
        <w:t>最后，我们不能忽视的是社交媒体平台上的真实生活记录，也常常成为人们共享自己日常生活中的搞笑瞬间。在微博上，有许多用户分享了他们在家庭聚餐、同学聚会等社会活动中的趣事，这些内容往往比专业制作出的喜剧片段更加生动自然，更容易引起网友共鸣。</w:t>
      </w:r>
      <w:r>
        <w:rPr>
          <w:sz w:val="32"/>
          <w:szCs w:val="32"/>
        </w:rPr>
        <w:t>&lt;/p&gt;&lt;p&gt;</w:t>
      </w:r>
      <w:r>
        <w:rPr>
          <w:sz w:val="32"/>
          <w:szCs w:val="32"/>
        </w:rPr>
        <w:t>总之，“这么多一起我会坏掉的视频”不仅仅是一种娱乐形式，它还反映了现代社会中人们对轻松愉快生活态度以及对于社交互动方式的一种新颖探索。如果你想增加一点点乐趣进入你的日常生活，不妨尝试一下与朋友们共同创造一些这样的回忆吧，你可能会发现，即使是在平凡的一天里，也能找到那么一点点不同寻常和可爱。</w:t>
      </w:r>
      <w:r>
        <w:rPr>
          <w:sz w:val="32"/>
          <w:szCs w:val="32"/>
        </w:rPr>
        <w:t>&lt;/p&gt;&lt;p&gt;&lt;img src="/static-img/Ie3JEAvePvKc7WA7WBUxvRhBmp_6itTFGNPScPTzQoV10DvtUTAbd6roFBAg7Z5MycuCtOmWtPEMLM0nzAkVPjtsimuUp3RZLvgtZOhNKnCDWBtVVNGPaIHBew2LWEOkEwbFeqQh8qnB5WPsW3z6yw.jpg"&gt;&lt;/p&gt;&lt;p&gt;&lt;a href = "/doc/641495-</w:t>
      </w:r>
      <w:r>
        <w:rPr>
          <w:sz w:val="32"/>
          <w:szCs w:val="32"/>
        </w:rPr>
        <w:t>主题</w:t>
      </w:r>
      <w:r>
        <w:rPr>
          <w:sz w:val="32"/>
          <w:szCs w:val="32"/>
        </w:rPr>
        <w:t>-</w:t>
      </w:r>
      <w:r>
        <w:rPr>
          <w:sz w:val="32"/>
          <w:szCs w:val="32"/>
        </w:rPr>
        <w:t>爆笑连环这么多一起我会坏掉的视频大集合</w:t>
      </w:r>
      <w:r>
        <w:rPr>
          <w:sz w:val="32"/>
          <w:szCs w:val="32"/>
        </w:rPr>
        <w:t>.doc" rel="alternate" download="641495-</w:t>
      </w:r>
      <w:r>
        <w:rPr>
          <w:sz w:val="32"/>
          <w:szCs w:val="32"/>
        </w:rPr>
        <w:t>主题</w:t>
      </w:r>
      <w:r>
        <w:rPr>
          <w:sz w:val="32"/>
          <w:szCs w:val="32"/>
        </w:rPr>
        <w:t>-</w:t>
      </w:r>
      <w:r>
        <w:rPr>
          <w:sz w:val="32"/>
          <w:szCs w:val="32"/>
        </w:rPr>
        <w:t>爆笑连环这么多一起我会坏掉的视频大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