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士成双咱俩的英雄事迹从初识到携手共创辉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特殊的存在，他们不仅自己是国士，而且能与另一位国士形成无比的默契和协同效应，这种现象我们称之为“国士成双”。他们之间的关系，就像两颗璀璨如星辰的宝石，放在一起发出了光芒，那是超越了单一个体能力范围内所能达到的。</w:t>
      </w:r>
      <w:r>
        <w:rPr>
          <w:sz w:val="32"/>
          <w:szCs w:val="32"/>
        </w:rPr>
        <w:t>&lt;/p&gt;&lt;p&gt;&lt;img src="/static-img/TIdQ48Rfnzf-7DilDyVUhiB05Bz8oE4lsRbN_dmppyVYNgap6-Xt8MYjhqXvXgy3.jpg"&gt;&lt;/p&gt;&lt;p&gt;</w:t>
      </w:r>
      <w:r>
        <w:rPr>
          <w:sz w:val="32"/>
          <w:szCs w:val="32"/>
        </w:rPr>
        <w:t>咱俩的英雄事迹，从初识到携手共创辉煌，是一个关于“国士成双”的故事。我们各自都有着自己的背景和经历，彼此相遇时，都是一见钟情般瞬间就被对方吸引。我们的共同点，就是那份对国家、对理想、对正义深深的情感投入，以及不懈追求卓越的心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当时，我还只是一个普通的小伙子，而他，则是一个已经走过风雨、经验丰富的大将。在那个偶然相遇的地方，我们迅速就发现了彼此，那种感觉，就像是命中注定一般。我曾问他：“为什么总觉得你是我一直找寻但从未找到的人？” 他笑着回答：“因为我也是在找寻与我心灵合拍的人。”</w:t>
      </w:r>
      <w:r>
        <w:rPr>
          <w:sz w:val="32"/>
          <w:szCs w:val="32"/>
        </w:rPr>
        <w:t>&lt;/p&gt;&lt;p&gt;&lt;img src="/static-img/DjJmUXEieFAFYZo9a4PTUyB05Bz8oE4lsRbN_dmppyXK-7QQ_VtLLYMhMDfYTdb46lVvYsx5wcUMcAo7bwXnxGy7whHxUqq9tFNiG5eIMnwYQZqf-orUxRjT0nD080KFRBvm_mG480FCmfHmu2ESgQ.jpg"&gt;&lt;/p&gt;&lt;p&gt;</w:t>
      </w:r>
      <w:r>
        <w:rPr>
          <w:sz w:val="32"/>
          <w:szCs w:val="32"/>
        </w:rPr>
        <w:t>随后，我们开始了我们的合作，虽然起初有些艰难，但很快便显现出我们的优势互补。当我们一起面对挑战时，无论是策略上的讨论还是行动上的配合，每一次都是精彩绝伦。那份默契，让人看得目瞪口呆，如同两个指尖紧扣，却又分外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岁月流转，我们共同经历了风雨，也见证了一次次辉煌。在每一个关键时刻，他总是在我的身边，用他的智慧和勇气带领着我前行。而每当夜幕降临，我也会回报给他我的力量，使这段旅程更加坚实而美好。</w:t>
      </w:r>
      <w:r>
        <w:rPr>
          <w:sz w:val="32"/>
          <w:szCs w:val="32"/>
        </w:rPr>
        <w:t>&lt;/p&gt;&lt;p&gt;&lt;img src="/static-img/e4EEE3treaAz1KQAeYalWiB05Bz8oE4lsRbN_dmppyXK-7QQ_VtLLYMhMDfYTdb46lVvYsx5wcUMcAo7bwXnxGy7whHxUqq9tFNiG5eIMnwYQZqf-orUxRjT0nD080KFRBvm_mG480FCmfHmu2ESgQ.jpg"&gt;&lt;/p&gt;&lt;p&gt;</w:t>
      </w:r>
      <w:r>
        <w:rPr>
          <w:sz w:val="32"/>
          <w:szCs w:val="32"/>
        </w:rPr>
        <w:t>现在，当人们提起咱俩的时候，他们常用“国士成双”来形容我们的关系。这不仅仅是一句简单的话语，它背后蕴含的是一种精神，一种对于理想实现的一种信念，一种无论如何都要携手并进，不离不弃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咱俩的英雄事迹，是关于信任、尊重以及支持力的交响曲。他是我最好的朋友，也是我最忠诚的伙伴。我相信，在未来的日子里，我们仍旧会继续成为那场不可阻挡的浪潮中的两座灯塔，为更多追求伟大梦想的人指明方向。</w:t>
      </w:r>
      <w:r>
        <w:rPr>
          <w:sz w:val="32"/>
          <w:szCs w:val="32"/>
        </w:rPr>
        <w:t>&lt;/p&gt;&lt;p&gt;&lt;img src="/static-img/fs13y8axQfzd_NC_PcAfgCB05Bz8oE4lsRbN_dmppyXK-7QQ_VtLLYMhMDfYTdb46lVvYsx5wcUMcAo7bwXnxGy7whHxUqq9tFNiG5eIMnwYQZqf-orUxRjT0nD080KFRBvm_mG480FCmfHmu2ESgQ.jpg"&gt;&lt;/p&gt;&lt;p&gt;&lt;a href = "/doc/641485-</w:t>
      </w:r>
      <w:r>
        <w:rPr>
          <w:sz w:val="32"/>
          <w:szCs w:val="32"/>
        </w:rPr>
        <w:t>国士成双咱俩的英雄事迹从初识到携手共创辉煌</w:t>
      </w:r>
      <w:r>
        <w:rPr>
          <w:sz w:val="32"/>
          <w:szCs w:val="32"/>
        </w:rPr>
        <w:t>.doc" rel="alternate" download="641485-</w:t>
      </w:r>
      <w:r>
        <w:rPr>
          <w:sz w:val="32"/>
          <w:szCs w:val="32"/>
        </w:rPr>
        <w:t>国士成双咱俩的英雄事迹从初识到携手共创辉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