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随笔我是如何在</w:t>
      </w:r>
      <w:r>
        <w:rPr>
          <w:sz w:val="48"/>
          <w:szCs w:val="48"/>
        </w:rPr>
        <w:t>MYTV188.COO</w:t>
      </w:r>
      <w:r>
        <w:rPr>
          <w:sz w:val="48"/>
          <w:szCs w:val="48"/>
        </w:rPr>
        <w:t>上发现新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寻找新鲜感和刺激总是那么有趣。有一次，我偶然发现了一个叫做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地方，那里让我惊叹不已。我想跟大家分享一下，这个网站带给我的体验。</w:t>
      </w:r>
      <w:r>
        <w:rPr>
          <w:sz w:val="32"/>
          <w:szCs w:val="32"/>
        </w:rPr>
        <w:t>&lt;/p&gt;&lt;p&gt;&lt;img src="/static-img/vptxSu0__6OfRa0r7-bmczEt6SvNyJ6zT8RitlrYjipU_s5iFC-uME8w6nC4Qhv4.png"&gt;&lt;/p&gt;&lt;p&gt;</w:t>
      </w:r>
      <w:r>
        <w:rPr>
          <w:sz w:val="32"/>
          <w:szCs w:val="32"/>
        </w:rPr>
        <w:t>首先，打开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，你会发现这里不是普通的电视台，而是一种全新的娱乐体验。它提供各种各样的高清直播频道，让我仿佛置身于不同的文化和风土人情之中。在那里，我可以观看来自世界各地的节目，从韩剧到西游记，再到最新的体育赛事，每一种选择都像是一个小小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放学后，我常常躺在沙发上，用手机打开应用程序，就能进入那个神奇的地方。那里的内容丰富多彩，有时我会被一场精彩绝伦的音乐会吸引，有时候则是某部电影的情节让人着迷。我甚至开始尝试用英语去理解那些外语片段，因为那里的资源太丰富了，它们超越了语言之间的界限。</w:t>
      </w:r>
      <w:r>
        <w:rPr>
          <w:sz w:val="32"/>
          <w:szCs w:val="32"/>
        </w:rPr>
        <w:t>&lt;/p&gt;&lt;p&gt;&lt;img src="/static-img/abbkdPgsvIKXENbZKjvZuDEt6SvNyJ6zT8RitlrYjioPEcvH54_QYK_adaV6mZr7lwppwOCp4t_i_HYjUsnXeGCbBAeeWFpWZiRr6kOYf6Y.jpg"&gt;&lt;/p&gt;&lt;p&gt;</w:t>
      </w:r>
      <w:r>
        <w:rPr>
          <w:sz w:val="32"/>
          <w:szCs w:val="32"/>
        </w:rPr>
        <w:t>除了直播频道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还有一个特别令人兴奋的地方，那就是其论坛社区。你可以找到无数与你一样对特定类型节目的热爱者，我们一起讨论剧情、角色以及演员。这样的互动让我感到非常亲切，就像是加入了一家大大的俱乐部，每个人都是成员，无论你的背景如何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技术支持也是很出色的。不管是网络问题还是应用内的问题，只要提出来，他们就会迅速响应并解决问题。这让使用过程变得更加流畅，没有任何烦恼。</w:t>
      </w:r>
      <w:r>
        <w:rPr>
          <w:sz w:val="32"/>
          <w:szCs w:val="32"/>
        </w:rPr>
        <w:t>&lt;/p&gt;&lt;p&gt;&lt;img src="/static-img/5pYKVZrTzB_WmA4k9k6Q7DEt6SvNyJ6zT8RitlrYjioPEcvH54_QYK_adaV6mZr7lwppwOCp4t_i_HYjUsnXeGCbBAeeWFpWZiRr6kOYf6Y.jpg"&gt;&lt;/p&gt;&lt;p&gt;</w:t>
      </w:r>
      <w:r>
        <w:rPr>
          <w:sz w:val="32"/>
          <w:szCs w:val="32"/>
        </w:rPr>
        <w:t>通过这次偶然间探索到的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，我发现了一个完全不同的世界。那里不仅仅是一个提供视频内容的地方，更是一个连接不同人的桥梁，是一次又一次的心灵旅程。在这个数字时代，它教会我用更开放的心态去接纳新事物，也许你也应该尝试一下，看看是否能够发现自己独有的乐趣吧！</w:t>
      </w:r>
      <w:r>
        <w:rPr>
          <w:sz w:val="32"/>
          <w:szCs w:val="32"/>
        </w:rPr>
        <w:t>&lt;/p&gt;&lt;p&gt;&lt;a href = "/doc/641477-</w:t>
      </w:r>
      <w:r>
        <w:rPr>
          <w:sz w:val="32"/>
          <w:szCs w:val="32"/>
        </w:rPr>
        <w:t>生活随笔我是如何在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上发现新世界的</w:t>
      </w:r>
      <w:r>
        <w:rPr>
          <w:sz w:val="32"/>
          <w:szCs w:val="32"/>
        </w:rPr>
        <w:t>.doc" rel="alternate" download="641477-</w:t>
      </w:r>
      <w:r>
        <w:rPr>
          <w:sz w:val="32"/>
          <w:szCs w:val="32"/>
        </w:rPr>
        <w:t>生活随笔我是如何在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上发现新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