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乱世枕边的花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：乱世枕边的花园梦</w:t>
      </w:r>
      <w:r>
        <w:rPr>
          <w:sz w:val="32"/>
          <w:szCs w:val="32"/>
        </w:rPr>
        <w:t>&lt;/p&gt;&lt;p&gt;&lt;img src="/static-img/74xSVEvA1gKn5M_gs26LneYNtexVmVtfSPhhkJWkKdFQi7zMHaXUfkc3AJTCDtmT.jpg"&gt;&lt;/p&gt;&lt;p&gt;</w:t>
      </w:r>
      <w:r>
        <w:rPr>
          <w:sz w:val="32"/>
          <w:szCs w:val="32"/>
        </w:rPr>
        <w:t>在一片繁华与破败交织的世界里，有一个地方被人们称为“后宫群”。这里不仅仅是一个地点，它承载着历史的沉浮、爱情的起伏，以及人心的深邃。后宫群，是那些被遗忘和隐匿的人们共同编织出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之梦</w:t>
      </w:r>
      <w:r>
        <w:rPr>
          <w:sz w:val="32"/>
          <w:szCs w:val="32"/>
        </w:rPr>
        <w:t>&lt;/p&gt;&lt;p&gt;&lt;img src="/static-img/u3IXRvKfO4-JoKC9mpiqx-YNtexVmVtfSPhhkJWkKdH7CRcsHUFuEcBS4OdaEg_ftIhOWN1qZO6abxa0zmmWRuXGfczex9ZT0S19PGJiwPQ7W9jvaztPUmHZ0ZxnZ_96YsaCOatwUFXaoLGFuIZMZyH8VTwmXpLMKosBXzIMEpE.jpg"&gt;&lt;/p&gt;&lt;p&gt;</w:t>
      </w:r>
      <w:r>
        <w:rPr>
          <w:sz w:val="32"/>
          <w:szCs w:val="32"/>
        </w:rPr>
        <w:t>在这片土地上，曾经有过无数个皇帝，他们建造了宏伟而壮丽的建筑，用以容纳他们的心仪之美。在这些结构中，一些成为御苑，别称为“花园”，它们是皇帝逃避政治纷争和内心忧虑的地方，也是他们与心爱之人的秘密会面场所。这些御苑，被誉为后宫中的瑰宝，每一座都有其独特的情调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星般闪耀</w:t>
      </w:r>
      <w:r>
        <w:rPr>
          <w:sz w:val="32"/>
          <w:szCs w:val="32"/>
        </w:rPr>
        <w:t>&lt;/p&gt;&lt;p&gt;&lt;img src="/static-img/qh6yBiCKxnA7rw74fZGXfOYNtexVmVtfSPhhkJWkKdH7CRcsHUFuEcBS4OdaEg_ftIhOWN1qZO6abxa0zmmWRuXGfczex9ZT0S19PGJiwPQ7W9jvaztPUmHZ0ZxnZ_96YsaCOatwUFXaoLGFuIZMZyH8VTwmXpLMKosBXzIMEpE.jpg"&gt;&lt;/p&gt;&lt;p&gt;</w:t>
      </w:r>
      <w:r>
        <w:rPr>
          <w:sz w:val="32"/>
          <w:szCs w:val="32"/>
        </w:rPr>
        <w:t>随着时间流转，这些皇家花园逐渐失去了昔日的辉煌，但它们仍旧散发着迷人的光彩。每个花园都像是自然界的一抹斑斓，虽然它可能已经不再属于任何一个统治者，却依然能吸引着游人驻足。这是一种既悲哀又美妙的事实，因为即使帝国衰落了，只要这些古老建筑还存在，那么历史上的荣耀也许就会重现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传说</w:t>
      </w:r>
      <w:r>
        <w:rPr>
          <w:sz w:val="32"/>
          <w:szCs w:val="32"/>
        </w:rPr>
        <w:t>&lt;/p&gt;&lt;p&gt;&lt;img src="/static-img/z4gCGqBR02RuJXma6KavG-YNtexVmVtfSPhhkJWkKdH7CRcsHUFuEcBS4OdaEg_ftIhOWN1qZO6abxa0zmmWRuXGfczex9ZT0S19PGJiwPQ7W9jvaztPUmHZ0ZxnZ_96YsaCOatwUFXaoLGFuIZMZyH8VTwmXpLMKosBXzIMEpE.jpg"&gt;&lt;/p&gt;&lt;p&gt;</w:t>
      </w:r>
      <w:r>
        <w:rPr>
          <w:sz w:val="32"/>
          <w:szCs w:val="32"/>
        </w:rPr>
        <w:t>在这里，你可以听到各种关于后宫群里的传说故事。一位女官因对山水画意外而成痴，与一位宦官之间发生了一段奇遇；另一则是关于几位妃子为了争夺皇帝宠爱，最终走向悲剧结局等等。而且，每当夜幕降临，月光洒满庭院，这些传说的影子似乎就要从石头缝隙里跳出来，将听众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生活</w:t>
      </w:r>
      <w:r>
        <w:rPr>
          <w:sz w:val="32"/>
          <w:szCs w:val="32"/>
        </w:rPr>
        <w:t>&lt;/p&gt;&lt;p&gt;&lt;img src="/static-img/n1JMn5bIW99dgyuWnlD96uYNtexVmVtfSPhhkJWkKdH7CRcsHUFuEcBS4OdaEg_ftIhOWN1qZO6abxa0zmmWRuXGfczex9ZT0S19PGJiwPQ7W9jvaztPUmHZ0ZxnZ_96YsaCOatwUFXaoLGFuIZMZyH8VTwmXpLMKosBXzIMEpE.jpg"&gt;&lt;/p&gt;&lt;p&gt;</w:t>
      </w:r>
      <w:r>
        <w:rPr>
          <w:sz w:val="32"/>
          <w:szCs w:val="32"/>
        </w:rPr>
        <w:t>然而，不同于那些明亮广阔的大臣府邸或公家宅第，这些后宫群中的建筑更偏向于隐蔽性强，比如一些小巧精致的小院或者楼阁，它们隐藏在树丛中，或是在岩石间错综复杂地分布开来。这正反映出，那些住在这里的人们其实并不需要大张旗鼓地展露自己的身份，而是希望能够安静地享受自己的生活，即便是在这样动荡不安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于这片古老而神秘的地盘时，你会发现，这些曾经属于权力的象征现在却显得有些尘封。但即便如此，它们依然散发出一种不可思议的情怀。那是一种对过去岁月记忆追溯、对已逝辉煌进行怀念的情感，同时也是对于未来某天可能重演这一幕景象的一种期待。在这样的环境下，无论你身处何时，都仿佛穿越到了那个充满诗意与戏剧性的时代——那就是乱世枕边的花园梦境之一刻。</w:t>
      </w:r>
      <w:r>
        <w:rPr>
          <w:sz w:val="32"/>
          <w:szCs w:val="32"/>
        </w:rPr>
        <w:t>&lt;/p&gt;&lt;p&gt;&lt;a href = "/doc/641469-</w:t>
      </w:r>
      <w:r>
        <w:rPr>
          <w:sz w:val="32"/>
          <w:szCs w:val="32"/>
        </w:rPr>
        <w:t>后宫群乱世枕边的花园梦</w:t>
      </w:r>
      <w:r>
        <w:rPr>
          <w:sz w:val="32"/>
          <w:szCs w:val="32"/>
        </w:rPr>
        <w:t>.doc" rel="alternate" download="641469-</w:t>
      </w:r>
      <w:r>
        <w:rPr>
          <w:sz w:val="32"/>
          <w:szCs w:val="32"/>
        </w:rPr>
        <w:t>后宫群乱世枕边的花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