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笔趣阁独家全文番外姜可的未完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海洋中，有一个小小的角落，那里藏着一本书，书名叫做“姜可”。这本书不大，但它却蕴含了无数人心中的故事。今天，我们来探索一下，这本书隐藏在哪个角落，又是如何走进我们的生活。</w:t>
      </w:r>
      <w:r>
        <w:rPr>
          <w:sz w:val="32"/>
          <w:szCs w:val="32"/>
        </w:rPr>
        <w:t>&lt;/p&gt;&lt;p&gt;&lt;img src="/static-img/8bFQa_6DLoAWPm94Q03pVMnSlp3KQuJj59DyJQLr7rt5eNqZsSHsGb9svooLsJTZ.jpg"&gt;&lt;/p&gt;&lt;p&gt;</w:t>
      </w:r>
      <w:r>
        <w:rPr>
          <w:sz w:val="32"/>
          <w:szCs w:val="32"/>
        </w:rPr>
        <w:t>寻找“姜可”</w:t>
      </w:r>
      <w:r>
        <w:rPr>
          <w:sz w:val="32"/>
          <w:szCs w:val="32"/>
        </w:rPr>
        <w:t>&lt;/p&gt;&lt;p&gt;</w:t>
      </w:r>
      <w:r>
        <w:rPr>
          <w:sz w:val="32"/>
          <w:szCs w:val="32"/>
        </w:rPr>
        <w:t>当你踏入那个角落，眼前的景象会让你感到有些迷惑。这是一个充满电子设备的小屋，每个角落都装饰着各种各样的电脑和手机。但是，在这些现代化工具之中，你总能找到那本古老而神秘的“姜可”。</w:t>
      </w:r>
      <w:r>
        <w:rPr>
          <w:sz w:val="32"/>
          <w:szCs w:val="32"/>
        </w:rPr>
        <w:t>&lt;/p&gt;&lt;p&gt;&lt;img src="/static-img/6cQ_6Y1tN-cJ-hh2BB62ssnSlp3KQuJj59DyJQLr7rsVo48e1fLpo4zDTFujZAWhk8982BKA38bmnQRQcNFOXphXqynWjGfJUb0rI-VUneOIhwEFSVuDhPAgvhdnAM6AGtrS1QuJOdlSYZlbIcw-VX0EUG_kTruGsZh958R2TUQ.jpg"&gt;&lt;/p&gt;&lt;p&gt;</w:t>
      </w:r>
      <w:r>
        <w:rPr>
          <w:sz w:val="32"/>
          <w:szCs w:val="32"/>
        </w:rPr>
        <w:t>打开“姜可”</w:t>
      </w:r>
      <w:r>
        <w:rPr>
          <w:sz w:val="32"/>
          <w:szCs w:val="32"/>
        </w:rPr>
        <w:t>&lt;/p&gt;&lt;p&gt;</w:t>
      </w:r>
      <w:r>
        <w:rPr>
          <w:sz w:val="32"/>
          <w:szCs w:val="32"/>
        </w:rPr>
        <w:t>当你终于把手伸进那些复杂的电线和键盘之间，拿起那本书时，你会发现它竟然是一台特殊设计的手持阅读器。屏幕上跳动着文字，而这些文字正是“ 姜可全文番外</w:t>
      </w:r>
      <w:r>
        <w:rPr>
          <w:sz w:val="32"/>
          <w:szCs w:val="32"/>
        </w:rPr>
        <w:t>TXT</w:t>
      </w:r>
      <w:r>
        <w:rPr>
          <w:sz w:val="32"/>
          <w:szCs w:val="32"/>
        </w:rPr>
        <w:t>百度免费笔趣阁”的内容。你可以通过这个阅读器随意浏览每一个情节，每一个角色背后的故事。</w:t>
      </w:r>
      <w:r>
        <w:rPr>
          <w:sz w:val="32"/>
          <w:szCs w:val="32"/>
        </w:rPr>
        <w:t>&lt;/p&gt;&lt;p&gt;&lt;img src="/static-img/QpFr-tHv76OiaGqW_4pdvMnSlp3KQuJj59DyJQLr7rsVo48e1fLpo4zDTFujZAWhk8982BKA38bmnQRQcNFOXphXqynWjGfJUb0rI-VUneOIhwEFSVuDhPAgvhdnAM6AGtrS1QuJOdlSYZlbIcw-VX0EUG_kTruGsZh958R2TUQ.jpg"&gt;&lt;/p&gt;&lt;p&gt;</w:t>
      </w:r>
      <w:r>
        <w:rPr>
          <w:sz w:val="32"/>
          <w:szCs w:val="32"/>
        </w:rPr>
        <w:t>了解“百度免费”</w:t>
      </w:r>
      <w:r>
        <w:rPr>
          <w:sz w:val="32"/>
          <w:szCs w:val="32"/>
        </w:rPr>
        <w:t>&lt;/p&gt;&lt;p&gt;</w:t>
      </w:r>
      <w:r>
        <w:rPr>
          <w:sz w:val="32"/>
          <w:szCs w:val="32"/>
        </w:rPr>
        <w:t>为什么说这是个神秘的地方呢？因为这里不仅有了完整版的全文番外，还有更深层次的人物分析、剧情预测，以及读者们留下的评论和讨论。你可以完全免费地体验到这种高质量的情感交流，就像是在真实的小说社群中一样。</w:t>
      </w:r>
      <w:r>
        <w:rPr>
          <w:sz w:val="32"/>
          <w:szCs w:val="32"/>
        </w:rPr>
        <w:t>&lt;/p&gt;&lt;p&gt;&lt;img src="/static-img/NWq6MfsYIHFEa6ut3OwMiMnSlp3KQuJj59DyJQLr7rsVo48e1fLpo4zDTFujZAWhk8982BKA38bmnQRQcNFOXphXqynWjGfJUb0rI-VUneOIhwEFSVuDhPAgvhdnAM6AGtrS1QuJOdlSYZlbIcw-VX0EUG_kTruGsZh958R2TUQ.jpg"&gt;&lt;/p&gt;&lt;p&gt;</w:t>
      </w:r>
      <w:r>
        <w:rPr>
          <w:sz w:val="32"/>
          <w:szCs w:val="32"/>
        </w:rPr>
        <w:t>品味“笔趣阁独家”</w:t>
      </w:r>
      <w:r>
        <w:rPr>
          <w:sz w:val="32"/>
          <w:szCs w:val="32"/>
        </w:rPr>
        <w:t>&lt;/p&gt;&lt;p&gt;</w:t>
      </w:r>
      <w:r>
        <w:rPr>
          <w:sz w:val="32"/>
          <w:szCs w:val="32"/>
        </w:rPr>
        <w:t>但最吸引人的可能就是这一点——这不是一般的地方，它拥有很多其他地方没有的一些独家内容。这意味着，只要你来到这里，无论是想要更多关于主角的心理活动描述还是对某个事件细节的解释，都能在这里找到答案。而且，因为它来自于专门针对小说爱好者的平台，所以每一次更新都是精心挑选，让你的阅读体验更加丰富多彩。</w:t>
      </w:r>
      <w:r>
        <w:rPr>
          <w:sz w:val="32"/>
          <w:szCs w:val="32"/>
        </w:rPr>
        <w:t>&lt;/p&gt;&lt;p&gt;&lt;img src="/static-img/KyhWC4CcwopUlOK2kdNCzsnSlp3KQuJj59DyJQLr7rsVo48e1fLpo4zDTFujZAWhk8982BKA38bmnQRQcNFOXphXqynWjGfJUb0rI-VUneOIhwEFSVuDhPAgvhdnAM6AGtrS1QuJOdlSYZlbIcw-VX0EUG_kTruGsZh958R2TUQ.jpg"&gt;&lt;/p&gt;&lt;p&gt;</w:t>
      </w:r>
      <w:r>
        <w:rPr>
          <w:sz w:val="32"/>
          <w:szCs w:val="32"/>
        </w:rPr>
        <w:t>追踪历史与未来</w:t>
      </w:r>
      <w:r>
        <w:rPr>
          <w:sz w:val="32"/>
          <w:szCs w:val="32"/>
        </w:rPr>
        <w:t>&lt;/p&gt;&lt;p&gt;</w:t>
      </w:r>
      <w:r>
        <w:rPr>
          <w:sz w:val="32"/>
          <w:szCs w:val="32"/>
        </w:rPr>
        <w:t>随着时间推移，“姜可”的故事也在不断发展。新的情节被添加进去，而旧有的部分则被重新审视。在这样的过程中，你不仅能够看到人物成长，更能够感受到整个世界观逐渐展开。你甚至还能看到作者对于过去作品的一些回顾性质的修改，使得整个故事变得更加完善。</w:t>
      </w:r>
      <w:r>
        <w:rPr>
          <w:sz w:val="32"/>
          <w:szCs w:val="32"/>
        </w:rPr>
        <w:t>&lt;/p&gt;&lt;p&gt;</w:t>
      </w:r>
      <w:r>
        <w:rPr>
          <w:sz w:val="32"/>
          <w:szCs w:val="32"/>
        </w:rPr>
        <w:t>《笔趣阁独家全文番外：姜可的未完篇章》就这样悄然成为了一种文化现象，它让人们从日常忙碌中抽身出来，对话题进行探讨，并以此作为一种精神寄托。每个人都有自己的想法，每个人都有自己喜欢的事情，但面对这样的作品，不同的人可能会产生不同的共鸣。不管怎样，这一切都是因为有一天，一位作者决定将他的想法转化为文字，并且选择了这样一种方式去分享给大家。</w:t>
      </w:r>
      <w:r>
        <w:rPr>
          <w:sz w:val="32"/>
          <w:szCs w:val="32"/>
        </w:rPr>
        <w:t>&lt;/p&gt;&lt;p&gt;&lt;a href = "/doc/641458-</w:t>
      </w:r>
      <w:r>
        <w:rPr>
          <w:sz w:val="32"/>
          <w:szCs w:val="32"/>
        </w:rPr>
        <w:t>笔趣阁独家全文番外姜可的未完篇章</w:t>
      </w:r>
      <w:r>
        <w:rPr>
          <w:sz w:val="32"/>
          <w:szCs w:val="32"/>
        </w:rPr>
        <w:t>.doc" rel="alternate" download="641458-</w:t>
      </w:r>
      <w:r>
        <w:rPr>
          <w:sz w:val="32"/>
          <w:szCs w:val="32"/>
        </w:rPr>
        <w:t>笔趣阁独家全文番外姜可的未完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