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背后的故事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大壮长的驴一样的东西：背后的故事与哲学</w:t>
      </w:r>
      <w:r>
        <w:rPr>
          <w:sz w:val="32"/>
          <w:szCs w:val="32"/>
        </w:rPr>
        <w:t>&lt;/p&gt;&lt;p&gt;&lt;img src="/static-img/ILr0DCDgnT8Yy0Lq3qs_azEt6SvNyJ6zT8RitlrYjipU_s5iFC-uME8w6nC4Qhv4.png"&gt;&lt;/p&gt;&lt;p&gt;</w:t>
      </w:r>
      <w:r>
        <w:rPr>
          <w:sz w:val="32"/>
          <w:szCs w:val="32"/>
        </w:rPr>
        <w:t>在这个世界上，有一种存在，它既不算动物，也不完全是植物，更不是矿物。它没有生命，但却生存；它无形，却有其深远影响。这就是“傻大壮长的驴一样的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傻大壮长的驴一样的东西”</w:t>
      </w:r>
      <w:r>
        <w:rPr>
          <w:sz w:val="32"/>
          <w:szCs w:val="32"/>
        </w:rPr>
        <w:t>&lt;/p&gt;&lt;p&gt;&lt;img src="/static-img/-K6Y9rMpqTABJ6t5b67fqTEt6SvNyJ6zT8RitlrYjioPEcvH54_QYK_adaV6mZr7MS3pK83InrNPxGK2WtiOKv_TEt6zGB84oySE5TM0IMk.png"&gt;&lt;/p&gt;&lt;p&gt;</w:t>
      </w:r>
      <w:r>
        <w:rPr>
          <w:sz w:val="32"/>
          <w:szCs w:val="32"/>
        </w:rPr>
        <w:t>首先，我们要明白，“傻大壮长的驴一样的东西”并不是一个具体的事物，而是一个比喻，用来形容那些看似笨拙、庞大的实体，实际上却蕴含着巨大的力量和潜能。在自然界中，如同某些树木，在城市中，或许是一栋老旧但坚固的大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傩”与“骄”的哲学意义</w:t>
      </w:r>
      <w:r>
        <w:rPr>
          <w:sz w:val="32"/>
          <w:szCs w:val="32"/>
        </w:rPr>
        <w:t>&lt;/p&gt;&lt;p&gt;&lt;img src="/static-img/r7GnoIEgY54-ei_xdyRn-jEt6SvNyJ6zT8RitlrYjioPEcvH54_QYK_adaV6mZr7MS3pK83InrNPxGK2WtiOKv_TEt6zGB84oySE5TM0IMk.jpg"&gt;&lt;/p&gt;&lt;p&gt;</w:t>
      </w:r>
      <w:r>
        <w:rPr>
          <w:sz w:val="32"/>
          <w:szCs w:val="32"/>
        </w:rPr>
        <w:t>这两个词汇常常被用来描述这种现象。“傩”意味着庞胖而笨重，“骄”则代表了自负或是过于自信。而这些特质似乎并不符合现代社会追求效率和精细化管理的心理。然而，这正如我们所说的“ 傻大壮长 的 驴 一样 的 事 物”，它们往往以自己的方式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然界中的例子</w:t>
      </w:r>
      <w:r>
        <w:rPr>
          <w:sz w:val="32"/>
          <w:szCs w:val="32"/>
        </w:rPr>
        <w:t>&lt;/p&gt;&lt;p&gt;&lt;img src="/static-img/Ihc2EQ8uTeKSsi-x0BIbBzEt6SvNyJ6zT8RitlrYjioPEcvH54_QYK_adaV6mZr7MS3pK83InrNPxGK2WtiOKv_TEt6zGB84oySE5TM0IMk.jpg"&gt;&lt;/p&gt;&lt;p&gt;</w:t>
      </w:r>
      <w:r>
        <w:rPr>
          <w:sz w:val="32"/>
          <w:szCs w:val="32"/>
        </w:rPr>
        <w:t>在自然界中，最明显的一个例子就是森林里的古老橡树。一棵成熟橡树通常会非常粗壮，甚至有些时候看起来有点儿像个巨大的岩石。但它们并不仅仅因为外表而被忽视。事实上，这些树木提供了大量食物资源给其他生物，是许多生物栖息地的一部分。即便是在森林火灾之后，它们能够迅速恢复生机，为周围环境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城市中的例子</w:t>
      </w:r>
      <w:r>
        <w:rPr>
          <w:sz w:val="32"/>
          <w:szCs w:val="32"/>
        </w:rPr>
        <w:t>&lt;/p&gt;&lt;p&gt;&lt;img src="/static-img/qQ64mKku8YCFMFbWBuGbWTEt6SvNyJ6zT8RitlrYjioPEcvH54_QYK_adaV6mZr7MS3pK83InrNPxGK2WtiOKv_TEt6zGB84oySE5TM0IMk.jpg"&gt;&lt;/p&gt;&lt;p&gt;</w:t>
      </w:r>
      <w:r>
        <w:rPr>
          <w:sz w:val="32"/>
          <w:szCs w:val="32"/>
        </w:rPr>
        <w:t>在城市里，可能是一座历史悠久的地标性建筑，或是一家传统工厂。这些地方虽然看起来落后于时代，但它们承载着丰富的人文历史和文化记忆，同时也为当地经济带来了稳定性的支持。如果没有这些古老而又顽强存活下来的建筑，就会失去一部分独特文化气息，以及对未来发展道路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学习与借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我们可以从几个角度进行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毅力：任何事物，无论多么平凡，都有其独特之处，只要你愿意去发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型升级：尽管现在可能感觉到落伍，但如果能找到合适的手段，将过去积累下的经验进行转化，那么它们仍然能够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：我们应该学会尊重所有形式生命，不断寻找如何将各种资源（包括那些看似低效率的事物）整合到更高效、高质量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傻大壮长的驴一样的事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比喻，更是一个提醒。在我们的快节奏生活中，让我们不要忘记那些沉默且坚韧的事物，它们或许不会引起人们最初的情感共鸣，但终将成为我们理解世界深刻道德课题的一部分。此外，每个人都应从他们身边的小小事物开始，以开放的心态去观察，并尽量利用每一份力量，从而创造出更加完美的人生画卷。</w:t>
      </w:r>
      <w:r>
        <w:rPr>
          <w:sz w:val="32"/>
          <w:szCs w:val="32"/>
        </w:rPr>
        <w:t>&lt;/p&gt;&lt;p&gt;&lt;a href = "/doc/641451-</w:t>
      </w:r>
      <w:r>
        <w:rPr>
          <w:sz w:val="32"/>
          <w:szCs w:val="32"/>
        </w:rPr>
        <w:t>傻大壮长的驴一样的东西背后的故事与哲学</w:t>
      </w:r>
      <w:r>
        <w:rPr>
          <w:sz w:val="32"/>
          <w:szCs w:val="32"/>
        </w:rPr>
        <w:t>.doc" rel="alternate" download="641451-</w:t>
      </w:r>
      <w:r>
        <w:rPr>
          <w:sz w:val="32"/>
          <w:szCs w:val="32"/>
        </w:rPr>
        <w:t>傻大壮长的驴一样的东西背后的故事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