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前菜的诱惑我为什么想要尝试你眼前的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菜的诱惑：我为什么想要尝试你眼前的葡萄</w:t>
      </w:r>
      <w:r>
        <w:rPr>
          <w:sz w:val="32"/>
          <w:szCs w:val="32"/>
        </w:rPr>
        <w:t>&lt;/p&gt;&lt;p&gt;&lt;img src="/static-img/6no84w1z7o7QtECqPzjk4uYNtexVmVtfSPhhkJWkKdFPqG4Dni4qd0EEdMpyhOMj.png"&gt;&lt;/p&gt;&lt;p&gt;</w:t>
      </w:r>
      <w:r>
        <w:rPr>
          <w:sz w:val="32"/>
          <w:szCs w:val="32"/>
        </w:rPr>
        <w:t>在一顿精致的晚餐中，通常会有一个小小的开胃菜——前菜。它不仅能刺激食欲，还能为后面的正餐铺平道路。在这样的场合下，有时我们会被某个前菜深深吸引，那个看起来新鲜、色泽诱人的水果——葡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前面的葡萄，这句话可能听起来有些奇怪，但对那些喜欢品酒的人来说，这是一个非常常见的情景。他们知道，葡萄是制作美酒的基础，而品尝不同种类和产地的葡萄，可以帮助他们更好地理解和欣赏最终酿造出的酒液。</w:t>
      </w:r>
      <w:r>
        <w:rPr>
          <w:sz w:val="32"/>
          <w:szCs w:val="32"/>
        </w:rPr>
        <w:t>&lt;/p&gt;&lt;p&gt;&lt;img src="/static-img/feOXvF-HZYDh0FBXYFKileYNtexVmVtfSPhhkJWkKdEAQUYmnIqWLrFLWbjhVUyqxfyMtWrjRPE-xJ3JIxn-02_MKuxtKb8D-fopRUMXeHoL-AdK1DO7cbQJw-hcwV2jm8qrf6Hdj5OBtcup0ZStxIGX1yRVs72hoZdVg19zgog.png"&gt;&lt;/p&gt;&lt;p&gt;</w:t>
      </w:r>
      <w:r>
        <w:rPr>
          <w:sz w:val="32"/>
          <w:szCs w:val="32"/>
        </w:rPr>
        <w:t>例如，在意大利，一些名家为了生产出优质的香槟，他们会从世界各地收集不同类型和成熟度的葡萾。这意味着，就像我们在选择一种水果一样，我们也需要考虑到其味道、口感以及与其他食物搭配的时候效果如何。所以，当一个人坐在一张豪华桌子上，看着面前的那串金黄色的意大利黑醋栗（</w:t>
      </w:r>
      <w:r>
        <w:rPr>
          <w:sz w:val="32"/>
          <w:szCs w:val="32"/>
        </w:rPr>
        <w:t>Saba</w:t>
      </w:r>
      <w:r>
        <w:rPr>
          <w:sz w:val="32"/>
          <w:szCs w:val="32"/>
        </w:rPr>
        <w:t>）或是法国红宝石甜玉米（</w:t>
      </w:r>
      <w:r>
        <w:rPr>
          <w:sz w:val="32"/>
          <w:szCs w:val="32"/>
        </w:rPr>
        <w:t>Coeur de Boeuf</w:t>
      </w:r>
      <w:r>
        <w:rPr>
          <w:sz w:val="32"/>
          <w:szCs w:val="32"/>
        </w:rPr>
        <w:t>），而旁边还有一盘看似普通但其实很特别的小型白色大理石桃（</w:t>
      </w:r>
      <w:r>
        <w:rPr>
          <w:sz w:val="32"/>
          <w:szCs w:val="32"/>
        </w:rPr>
        <w:t>Pitahaya</w:t>
      </w:r>
      <w:r>
        <w:rPr>
          <w:sz w:val="32"/>
          <w:szCs w:val="32"/>
        </w:rPr>
        <w:t>）或者是一些来自澳大利亚的小巧紫罗兰桃（</w:t>
      </w:r>
      <w:r>
        <w:rPr>
          <w:sz w:val="32"/>
          <w:szCs w:val="32"/>
        </w:rPr>
        <w:t>Venus Flytrap</w:t>
      </w:r>
      <w:r>
        <w:rPr>
          <w:sz w:val="32"/>
          <w:szCs w:val="32"/>
        </w:rPr>
        <w:t>），他就会自然而然地产生“想吃你前面的葡萄”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冲动并不是简单的心血管反应，它背后藏着的是对美食艺术的一种敬畏之情，也是一种对于生活细节探索与享受的心态。当我们沉浸于这份独特体验时，我们不仅是在品尝这些水果本身，更是在体验一种文化传承下的丰富内涵。而且，这种体验往往让人难以忘怀，因为它触及了我们的味蕾，同时也触动了我们的情感，让人回味无穷。</w:t>
      </w:r>
      <w:r>
        <w:rPr>
          <w:sz w:val="32"/>
          <w:szCs w:val="32"/>
        </w:rPr>
        <w:t>&lt;/p&gt;&lt;p&gt;&lt;img src="/static-img/pKzDHHJnNigHc3GgyVXOreYNtexVmVtfSPhhkJWkKdEAQUYmnIqWLrFLWbjhVUyqxfyMtWrjRPE-xJ3JIxn-02_MKuxtKb8D-fopRUMXeHoL-AdK1DO7cbQJw-hcwV2jm8qrf6Hdj5OBtcup0ZStxIGX1yRVs72hoZdVg19zgog.jpg"&gt;&lt;/p&gt;&lt;p&gt;</w:t>
      </w:r>
      <w:r>
        <w:rPr>
          <w:sz w:val="32"/>
          <w:szCs w:val="32"/>
        </w:rPr>
        <w:t>总之，“想吃你前面的葡萄”并不只是一个简单的话语，它代表了一种追求完美、一丝不苟、细腻享受生活的小确幸。在这样的一次次经历中，每一次咀嚼都是一段故事，每一次抚摸每一颗球形都是一场旅行，每一次沉醉在其中都是一段记忆。</w:t>
      </w:r>
      <w:r>
        <w:rPr>
          <w:sz w:val="32"/>
          <w:szCs w:val="32"/>
        </w:rPr>
        <w:t>&lt;/p&gt;&lt;p&gt;&lt;a href = "/doc/641426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菜的诱惑我为什么想要尝试你眼前的葡萄</w:t>
      </w:r>
      <w:r>
        <w:rPr>
          <w:sz w:val="32"/>
          <w:szCs w:val="32"/>
        </w:rPr>
        <w:t>.doc" rel="alternate" download="641426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菜的诱惑我为什么想要尝试你眼前的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