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我曾在那座城中与你共赴爱恨的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折点，我遇见了他。他的名字，就像那座城中的传奇，令人难以忘怀。在那个充满诗意与忧郁的城市里，我们相遇，也许是命运的安排，或许只是巧合，但无疑，那是一个改变我人生轨迹的瞬间。</w:t>
      </w:r>
      <w:r>
        <w:rPr>
          <w:sz w:val="32"/>
          <w:szCs w:val="32"/>
        </w:rPr>
        <w:t>&lt;/p&gt;&lt;p&gt;&lt;img src="/static-img/oyk6dFNFVy3yZodFoWSmbwC7JExAkA-ahtYDb9roQi9-lTxzNH9ZscuHJ7zTYT0R.jpg"&gt;&lt;/p&gt;&lt;p&gt;</w:t>
      </w:r>
      <w:r>
        <w:rPr>
          <w:sz w:val="32"/>
          <w:szCs w:val="32"/>
        </w:rPr>
        <w:t>我们之间，有着那般深沉的情感，就像是这座城中古老而神秘的小巷，不经意间，便能将心灵最隐秘之处展示给对方。我们的爱情，如同这座倾城绝恋全集里的每一个故事，每一段悲欢离合，都承载着无法言喻的情感。</w:t>
      </w:r>
      <w:r>
        <w:rPr>
          <w:sz w:val="32"/>
          <w:szCs w:val="32"/>
        </w:rPr>
        <w:t>&lt;/p&gt;&lt;p&gt;</w:t>
      </w:r>
      <w:r>
        <w:rPr>
          <w:sz w:val="32"/>
          <w:szCs w:val="32"/>
        </w:rPr>
        <w:t>他的眼眸，是那样的深邃和温柔，让我仿佛看到了这个世界上所有美好的东西。他的一笑，即使是在最不经意的时候，也能让我心跳加速，血液沸腾。那份对他的爱，无论是春日漫步、秋夜长谈还是冬雪飘飞，他都能是我最真挚的心愿所在。</w:t>
      </w:r>
      <w:r>
        <w:rPr>
          <w:sz w:val="32"/>
          <w:szCs w:val="32"/>
        </w:rPr>
        <w:t>&lt;/p&gt;&lt;p&gt;&lt;img src="/static-img/0vW3_A8iFKdUPxMLhYzPdwC7JExAkA-ahtYDb9roQi-hbqigagnQCMhCvtqsECqU8SBkMoN6_hfJb4fJk89mQ5VjqKdm1oTakYc0l6FOHR7bNo57ZXG1XjB7nQGOEem_SPnAjDSMZE1AQ-F-lGcnjQ.jpg"&gt;&lt;/p&gt;&lt;p&gt;</w:t>
      </w:r>
      <w:r>
        <w:rPr>
          <w:sz w:val="32"/>
          <w:szCs w:val="32"/>
        </w:rPr>
        <w:t>然而，这份爱情，并非总是一帆风顺。就像那些年轻人的故事一样，我们也曾经历过无数次激动人心又痛苦至极的波折。一次次分离，一次次重逢，在我的记忆中留下了许多不易忘怀的印记。我学会了如何用勇气去面对失落，用耐心去等待回归，用智慧去理解彼此。</w:t>
      </w:r>
      <w:r>
        <w:rPr>
          <w:sz w:val="32"/>
          <w:szCs w:val="32"/>
        </w:rPr>
        <w:t>&lt;/p&gt;&lt;p&gt;</w:t>
      </w:r>
      <w:r>
        <w:rPr>
          <w:sz w:val="32"/>
          <w:szCs w:val="32"/>
        </w:rPr>
        <w:t>但终于有一天，当那个曾经让我们共同度过无数个黎明与黄昏的地方变得空旷而寂静时，我意识到一切都已经结束。这座倾城绝恋全集里，最终只有我们的故事被永远地封存起来，而我们自己，却各自走向不同的未来。</w:t>
      </w:r>
      <w:r>
        <w:rPr>
          <w:sz w:val="32"/>
          <w:szCs w:val="32"/>
        </w:rPr>
        <w:t>&lt;/p&gt;&lt;p&gt;&lt;img src="/static-img/3oOpdoeWj20I2HUHf0ZDrwC7JExAkA-ahtYDb9roQi-hbqigagnQCMhCvtqsECqU8SBkMoN6_hfJb4fJk89mQ5VjqKdm1oTakYc0l6FOHR7bNo57ZXG1XjB7nQGOEem_SPnAjDSMZE1AQ-F-lGcnjQ.jpg"&gt;&lt;/p&gt;&lt;p&gt;</w:t>
      </w:r>
      <w:r>
        <w:rPr>
          <w:sz w:val="32"/>
          <w:szCs w:val="32"/>
        </w:rPr>
        <w:t>现在，当我翻开那些旧日信件和照片，看着那些曾经属于我们的街角和小店时，我会想起他，想起我们，以及那个曾让我们共赴爱恨风云的城市。我知道，那些往事虽然已成过去，但它们仍然是我宝贵的人生财富，因为它教会了我怎么去珍惜，怎么去释放，以及在未来的路上，该如何面对即将到来的每一个新鲜体验。而对于“倾城绝恋全集”，它不仅仅是一本书，更是一段关于愛與遺憾、成長與轉變的人生篇章。</w:t>
      </w:r>
      <w:r>
        <w:rPr>
          <w:sz w:val="32"/>
          <w:szCs w:val="32"/>
        </w:rPr>
        <w:t>&lt;/p&gt;&lt;p&gt;&lt;a href = "/doc/641419-</w:t>
      </w:r>
      <w:r>
        <w:rPr>
          <w:sz w:val="32"/>
          <w:szCs w:val="32"/>
        </w:rPr>
        <w:t>倾城绝恋全集我曾在那座城中与你共赴爱恨的风云</w:t>
      </w:r>
      <w:r>
        <w:rPr>
          <w:sz w:val="32"/>
          <w:szCs w:val="32"/>
        </w:rPr>
        <w:t>.doc" rel="alternate" download="641419-</w:t>
      </w:r>
      <w:r>
        <w:rPr>
          <w:sz w:val="32"/>
          <w:szCs w:val="32"/>
        </w:rPr>
        <w:t>倾城绝恋全集我曾在那座城中与你共赴爱恨的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