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w:t>
      </w:r>
      <w:r>
        <w:rPr>
          <w:sz w:val="48"/>
          <w:szCs w:val="48"/>
        </w:rPr>
        <w:t>-</w:t>
      </w:r>
      <w:r>
        <w:rPr>
          <w:sz w:val="48"/>
          <w:szCs w:val="48"/>
        </w:rPr>
        <w:t>探秘日产自动化工厂一线二线三线工作流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产自动化工厂：一线、二线、三线工作流程解析</w:t>
      </w:r>
      <w:r>
        <w:rPr>
          <w:sz w:val="32"/>
          <w:szCs w:val="32"/>
        </w:rPr>
        <w:t>&lt;/p&gt;&lt;p&gt;&lt;img src="/static-img/HdkI8hVtVgiscl7EoPzICRn7Izu512r-ZgDc6rScfGHn2fcm72x-baDquRTWt7DU.jpg"&gt;&lt;/p&gt;&lt;p&gt;</w:t>
      </w:r>
      <w:r>
        <w:rPr>
          <w:sz w:val="32"/>
          <w:szCs w:val="32"/>
        </w:rPr>
        <w:t>在这个信息爆炸的时代，人们对于生产制造业的兴趣越来越浓厚。尤其是那些展示了科技与效率并存的现代化工厂，无疑吸引着无数好奇心旺盛的人们。日产作为全球知名的大型汽车制造商，其无人区视频更是让公众对其高效、智能化生产过程充满了期待。本文将为读者揭开日产自动化工厂中一线、二线、三线工作流程的神秘面纱，让大家亲眼见证这项技术革新的奇迹。</w:t>
      </w:r>
      <w:r>
        <w:rPr>
          <w:sz w:val="32"/>
          <w:szCs w:val="32"/>
        </w:rPr>
        <w:t>&lt;/p&gt;&lt;p&gt;</w:t>
      </w:r>
      <w:r>
        <w:rPr>
          <w:sz w:val="32"/>
          <w:szCs w:val="32"/>
        </w:rPr>
        <w:t>一线：机器人与自动装配</w:t>
      </w:r>
      <w:r>
        <w:rPr>
          <w:sz w:val="32"/>
          <w:szCs w:val="32"/>
        </w:rPr>
        <w:t>&lt;/p&gt;&lt;p&gt;&lt;img src="/static-img/IXZCPrcdEHud1Vjyadyfjhn7Izu512r-ZgDc6rScfGGuKCiaSJg-24hDq2ZOdo_Q9FC_rV7YnCV7xN8nD58LDoiHAQVJW4OE8CC-F2cAzoACBk57HVKHp9l2adVnGtQ2Slgkx8qvhEv3h1JhiLaiXw.jpg"&gt;&lt;/p&gt;&lt;p&gt;</w:t>
      </w:r>
      <w:r>
        <w:rPr>
          <w:sz w:val="32"/>
          <w:szCs w:val="32"/>
        </w:rPr>
        <w:t>进入日产工厂的一线区域，我们首先会看到的是机器人的忙碌身影，它们像机械般准确地完成每一个任务。在这里，车辆零部件按照精密计划被输送到各个装配点，每一次操作都极为迅速且准确。这一区域通常由多台专门设计用于特定任务的工业机器人组成，他们能够独立完成从钻孔、焊接到缝合等复杂操作。</w:t>
      </w:r>
      <w:r>
        <w:rPr>
          <w:sz w:val="32"/>
          <w:szCs w:val="32"/>
        </w:rPr>
        <w:t>&lt;/p&gt;&lt;p&gt;</w:t>
      </w:r>
      <w:r>
        <w:rPr>
          <w:sz w:val="32"/>
          <w:szCs w:val="32"/>
        </w:rPr>
        <w:t>例如，在制作发动机时，一台专业用途的工业臂以惊人的速度和力量将各种零件放置于正确位置，同时保证了零件之间紧密结合，从而提高整体产品质量。此外，这些设备还能进行</w:t>
      </w:r>
      <w:r>
        <w:rPr>
          <w:sz w:val="32"/>
          <w:szCs w:val="32"/>
        </w:rPr>
        <w:t>24</w:t>
      </w:r>
      <w:r>
        <w:rPr>
          <w:sz w:val="32"/>
          <w:szCs w:val="32"/>
        </w:rPr>
        <w:t>小时不间断运行，不受人类疲劳或生理限制影响，因此显著提高了生产效率。</w:t>
      </w:r>
      <w:r>
        <w:rPr>
          <w:sz w:val="32"/>
          <w:szCs w:val="32"/>
        </w:rPr>
        <w:t>&lt;/p&gt;&lt;p&gt;&lt;img src="/static-img/d4LWxwNg93vBlWeyjZWFVhn7Izu512r-ZgDc6rScfGGuKCiaSJg-24hDq2ZOdo_Q9FC_rV7YnCV7xN8nD58LDoiHAQVJW4OE8CC-F2cAzoACBk57HVKHp9l2adVnGtQ2Slgkx8qvhEv3h1JhiLaiXw.png"&gt;&lt;/p&gt;&lt;p&gt;</w:t>
      </w:r>
      <w:r>
        <w:rPr>
          <w:sz w:val="32"/>
          <w:szCs w:val="32"/>
        </w:rPr>
        <w:t>二线：半自动化处理</w:t>
      </w:r>
      <w:r>
        <w:rPr>
          <w:sz w:val="32"/>
          <w:szCs w:val="32"/>
        </w:rPr>
        <w:t>&lt;/p&gt;&lt;p&gt;</w:t>
      </w:r>
      <w:r>
        <w:rPr>
          <w:sz w:val="32"/>
          <w:szCs w:val="32"/>
        </w:rPr>
        <w:t>二线则是混合使用机械手和人类技艺的地方。在这一区域，虽然没有如一线那般完全依赖于机器，但仍然融合了大量的人类参与度。员工负责监督整个过程，并在必要时介入调整，以确保产品符合严格标准。</w:t>
      </w:r>
      <w:r>
        <w:rPr>
          <w:sz w:val="32"/>
          <w:szCs w:val="32"/>
        </w:rPr>
        <w:t>&lt;/p&gt;&lt;p&gt;&lt;img src="/static-img/fSUfw3If6GTjg76zg_XPIRn7Izu512r-ZgDc6rScfGGuKCiaSJg-24hDq2ZOdo_Q9FC_rV7YnCV7xN8nD58LDoiHAQVJW4OE8CC-F2cAzoACBk57HVKHp9l2adVnGtQ2Slgkx8qvhEv3h1JhiLaiXw.jpg"&gt;&lt;/p&gt;&lt;p&gt;</w:t>
      </w:r>
      <w:r>
        <w:rPr>
          <w:sz w:val="32"/>
          <w:szCs w:val="32"/>
        </w:rPr>
        <w:t>一个典型案例是在车辆内饰部件加工阶段，雇员需要检查和修正由机械装置打磨出的部分。如果这些细节处理得当，那么最终呈现给消费者的将是一款既美观又耐用的汽车内部环境。而这也恰恰体现出二次检验环节对于保障品质至关重要性。</w:t>
      </w:r>
      <w:r>
        <w:rPr>
          <w:sz w:val="32"/>
          <w:szCs w:val="32"/>
        </w:rPr>
        <w:t>&lt;/p&gt;&lt;p&gt;</w:t>
      </w:r>
      <w:r>
        <w:rPr>
          <w:sz w:val="32"/>
          <w:szCs w:val="32"/>
        </w:rPr>
        <w:t>三线：最后的人力检测</w:t>
      </w:r>
      <w:r>
        <w:rPr>
          <w:sz w:val="32"/>
          <w:szCs w:val="32"/>
        </w:rPr>
        <w:t>&lt;/p&gt;&lt;p&gt;&lt;img src="/static-img/cEwrQKgiTlsAfE1XmCmYexn7Izu512r-ZgDc6rScfGGuKCiaSJg-24hDq2ZOdo_Q9FC_rV7YnCV7xN8nD58LDoiHAQVJW4OE8CC-F2cAzoACBk57HVKHp9l2adVnGtQ2Slgkx8qvhEv3h1JhiLaiXw.jpg"&gt;&lt;/p&gt;&lt;p&gt;</w:t>
      </w:r>
      <w:r>
        <w:rPr>
          <w:sz w:val="32"/>
          <w:szCs w:val="32"/>
        </w:rPr>
        <w:t>三線則是最後一個檢查環節，這裡主要涉及到產品質量控制與準備發貨前的最後檢驗。這個階段雖然看似簡單，但卻對於確保車輛安全性能至關重要。在這裡，你會見證車輛進行徹底檢查，有時甚至還有小組專門負責處理特殊問題或者做出最終調整。</w:t>
      </w:r>
      <w:r>
        <w:rPr>
          <w:sz w:val="32"/>
          <w:szCs w:val="32"/>
        </w:rPr>
        <w:t>&lt;/p&gt;&lt;p&gt;</w:t>
      </w:r>
      <w:r>
        <w:rPr>
          <w:sz w:val="32"/>
          <w:szCs w:val="32"/>
        </w:rPr>
        <w:t>例如，当车辆通过了一系列严格测试后，其中包括振动测试、耐久性试验等，只有获得所有合格证明之后，该车才能被批准投放市场。这一步骤所需时间长短因项目而异，但每一步都不能省略，因为它们直接关系到了顾客驾驶安全感受以及品牌声誉。</w:t>
      </w:r>
      <w:r>
        <w:rPr>
          <w:sz w:val="32"/>
          <w:szCs w:val="32"/>
        </w:rPr>
        <w:t>&lt;/p&gt;&lt;p&gt;</w:t>
      </w:r>
      <w:r>
        <w:rPr>
          <w:sz w:val="32"/>
          <w:szCs w:val="32"/>
        </w:rPr>
        <w:t>总结来说，“日产无人区一线二線三線视频”不仅展示了我们生活中的物品如何从原材料转变成我们熟悉的形态，更展现出了现代制造业如何利用科技创新提升生产效率和质量水平。一旦你真正走进这样的“未来的世界”，你就会发现，这些“视觉魔术”背后的智慧和努力，是构建我们的未来不可或缺的一部分。</w:t>
      </w:r>
      <w:r>
        <w:rPr>
          <w:sz w:val="32"/>
          <w:szCs w:val="32"/>
        </w:rPr>
        <w:t>&lt;/p&gt;&lt;p&gt;&lt;a href = "/doc/641415-</w:t>
      </w:r>
      <w:r>
        <w:rPr>
          <w:sz w:val="32"/>
          <w:szCs w:val="32"/>
        </w:rPr>
        <w:t>日产无人区一线二线三线视频</w:t>
      </w:r>
      <w:r>
        <w:rPr>
          <w:sz w:val="32"/>
          <w:szCs w:val="32"/>
        </w:rPr>
        <w:t>-</w:t>
      </w:r>
      <w:r>
        <w:rPr>
          <w:sz w:val="32"/>
          <w:szCs w:val="32"/>
        </w:rPr>
        <w:t>探秘日产自动化工厂一线二线三线工作流程解析</w:t>
      </w:r>
      <w:r>
        <w:rPr>
          <w:sz w:val="32"/>
          <w:szCs w:val="32"/>
        </w:rPr>
        <w:t>.doc" rel="alternate" download="641415-</w:t>
      </w:r>
      <w:r>
        <w:rPr>
          <w:sz w:val="32"/>
          <w:szCs w:val="32"/>
        </w:rPr>
        <w:t>日产无人区一线二线三线视频</w:t>
      </w:r>
      <w:r>
        <w:rPr>
          <w:sz w:val="32"/>
          <w:szCs w:val="32"/>
        </w:rPr>
        <w:t>-</w:t>
      </w:r>
      <w:r>
        <w:rPr>
          <w:sz w:val="32"/>
          <w:szCs w:val="32"/>
        </w:rPr>
        <w:t>探秘日产自动化工厂一线二线三线工作流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