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我怎么就那么天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那么天真！？</w:t>
      </w:r>
      <w:r>
        <w:rPr>
          <w:sz w:val="32"/>
          <w:szCs w:val="32"/>
        </w:rPr>
        <w:t>&lt;/p&gt;&lt;p&gt;&lt;img src="/static-img/4VIvznQVOrmmU3IoIPwSXEf1DjGb7MhGKQerQGL5H5W1H6L6_etgAAHdkd44r6IE.jpg"&gt;&lt;/p&gt;&lt;p&gt;</w:t>
      </w:r>
      <w:r>
        <w:rPr>
          <w:sz w:val="32"/>
          <w:szCs w:val="32"/>
        </w:rPr>
        <w:t>记得初中时，我总是对着手机上的隐私设置咆哮，为什么会有人设计出这么复杂的界面，让人一不小心就能玩哭自己的隐私？后来我才明白，那些设计者们其实是在玩一个更大的游戏——让我们每个人都在不知不觉中失去一点点自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我想出的“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”，虽然有些可能有点夸张，但它们确实反映了现代生活中的许多情况：</w:t>
      </w:r>
      <w:r>
        <w:rPr>
          <w:sz w:val="32"/>
          <w:szCs w:val="32"/>
        </w:rPr>
        <w:t>&lt;/p&gt;&lt;p&gt;&lt;img src="/static-img/e_dMFEnVy-1u0FCm82KdxUf1DjGb7MhGKQerQGL5H5UoTzb4RiFqLZPLqCQKQ37MtT5BIugbjyAQVUY79DurI4gPI72bqEuAH28vzBsbAQ0FAuKD4j2KmFMFICLGpnIWeJkHZCasyxGXc6-OI6Z0aoGX1yRVs72hoZdVg19zgog.jpg"&gt;&lt;/p&gt;&lt;p&gt;</w:t>
      </w:r>
      <w:r>
        <w:rPr>
          <w:sz w:val="32"/>
          <w:szCs w:val="32"/>
        </w:rPr>
        <w:t>一不留神，就把密码设成了生日。</w:t>
      </w:r>
      <w:r>
        <w:rPr>
          <w:sz w:val="32"/>
          <w:szCs w:val="32"/>
        </w:rPr>
        <w:t>&lt;/p&gt;&lt;p&gt;&lt;img src="/static-img/5sD20Cg6tuWWFsq43aDL80f1DjGb7MhGKQerQGL5H5UoTzb4RiFqLZPLqCQKQ37MtT5BIugbjyAQVUY79DurI4gPI72bqEuAH28vzBsbAQ0FAuKD4j2KmFMFICLGpnIWeJkHZCasyxGXc6-OI6Z0aoGX1yRVs72hoZdVg19zgog.jpg"&gt;&lt;/p&gt;&lt;p&gt;</w:t>
      </w:r>
      <w:r>
        <w:rPr>
          <w:sz w:val="32"/>
          <w:szCs w:val="32"/>
        </w:rPr>
        <w:t>突然意识到，之前连续几次登录用的都是同一个设备，因为那时候只有这个设备有网络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意间分享了社交媒体上的重要信息，因为那个时候太兴奋要和新认识的朋友交流了。</w:t>
      </w:r>
      <w:r>
        <w:rPr>
          <w:sz w:val="32"/>
          <w:szCs w:val="32"/>
        </w:rPr>
        <w:t>&lt;/p&gt;&lt;p&gt;&lt;img src="/static-img/BPPC8F6Y7QXWAL4dYzIFuUf1DjGb7MhGKQerQGL5H5UoTzb4RiFqLZPLqCQKQ37MtT5BIugbjyAQVUY79DurI4gPI72bqEuAH28vzBsbAQ0FAuKD4j2KmFMFICLGpnIWeJkHZCasyxGXc6-OI6Z0aoGX1yRVs72hoZdVg19zgog.jpg"&gt;&lt;/p&gt;&lt;p&gt;</w:t>
      </w:r>
      <w:r>
        <w:rPr>
          <w:sz w:val="32"/>
          <w:szCs w:val="32"/>
        </w:rPr>
        <w:t>发现自己被某个应用程序收集了一大堆个人数据，而这只是因为它免费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，一直使用相同的邮箱账号注册各种服务，结果发现现在所有账户都可以通过这个邮箱重置密码。</w:t>
      </w:r>
      <w:r>
        <w:rPr>
          <w:sz w:val="32"/>
          <w:szCs w:val="32"/>
        </w:rPr>
        <w:t>&lt;/p&gt;&lt;p&gt;&lt;img src="/static-img/Y3qCQB9O8TlVXLA_vH7VZkf1DjGb7MhGKQerQGL5H5UoTzb4RiFqLZPLqCQKQ37MtT5BIugbjyAQVUY79DurI4gPI72bqEuAH28vzBsbAQ0FAuKD4j2KmFMFICLGpnIWeJkHZCasyxGXc6-OI6Z0aoGX1yRVs72hoZdVg19zgog.jpg"&gt;&lt;/p&gt;&lt;p&gt;</w:t>
      </w:r>
      <w:r>
        <w:rPr>
          <w:sz w:val="32"/>
          <w:szCs w:val="32"/>
        </w:rPr>
        <w:t>这些行为看似微不足道，却往往导致严重的问题，比如身份盗用、信息泄露等。所以，我们需要更加警惕，不断加强自我保护措施，才能避免那些无形之中侵蚀我们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再见面的时候，或许你已经学会如何更好地保护自己的秘密吧。不过，如果还是无法抵挡诱惑，不妨尝试一下“隐藏好友”功能，看看是否能为你的社交生活带来更多安全感。</w:t>
      </w:r>
      <w:r>
        <w:rPr>
          <w:sz w:val="32"/>
          <w:szCs w:val="32"/>
        </w:rPr>
        <w:t>&lt;/p&gt;&lt;p&gt;&lt;a href = "/doc/641412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怎么就那么天真</w:t>
      </w:r>
      <w:r>
        <w:rPr>
          <w:sz w:val="32"/>
          <w:szCs w:val="32"/>
        </w:rPr>
        <w:t>.doc" rel="alternate" download="641412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怎么就那么天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