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给你捂个暖和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雪花纷纷扬扬地飘落下来，你可能会觉得整个世界都被冰冻了。但是，有一种力量可以让你的心灵不受这严寒的侵袭，那就是阅读。尤其是在你手中握着一本好书，文字中的热情和温暖，就像是一盏灯塔，在风暴中指引方向。</w:t>
      </w:r>
      <w:r>
        <w:rPr>
          <w:sz w:val="32"/>
          <w:szCs w:val="32"/>
        </w:rPr>
        <w:t>&lt;/p&gt;&lt;p&gt;&lt;img src="/static-img/S8cvkQ6VnT9k1K5cO7qLBBS5VcV5eymRsM7RFsWJgCAdZKT8nl6a_YggRRy6LlMw.png"&gt;&lt;/p&gt;&lt;p&gt;</w:t>
      </w:r>
      <w:r>
        <w:rPr>
          <w:sz w:val="32"/>
          <w:szCs w:val="32"/>
        </w:rPr>
        <w:t>我知道，你现在可能正在寻找那种能够让你忘却寒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短语就像是对所有读者最真挚的承诺。在这个科技日新月异的时代，我们有许多方式来获取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但我想告诉你，无论是通过网络还是其他渠道，最重要的是找到那些能让你的心跳加速，让你感受到温度升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你躺在被窝里，用手机或电脑打开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次看到“不辞冰雪为卿热”这几个字时，都能感受到作者对于故事深厚的情感。他们用自己的笔触，描绘出一个又一个生动的人物，让每个人都仿佛置身其中。你也许会发现，那些人物背后的世界，比现实更加丰富多彩，而我们只是暂时离开了它们，去体验一下生活中的不同篇章。</w:t>
      </w:r>
      <w:r>
        <w:rPr>
          <w:sz w:val="32"/>
          <w:szCs w:val="32"/>
        </w:rPr>
        <w:t>&lt;/p&gt;&lt;p&gt;&lt;img src="/static-img/200BvB-oGNEOjN7pSu7mIhS5VcV5eymRsM7RFsWJgCDruV5MSJpO5qSiw7xMZip1KSrs5OX_jpck_pkQSpAyfjdCuQxHYWQJNe5_BAWxyzGZRGynN0qqQWmn96X_jN4_KBaIQm70J9UMN9zprDugf8b8b8ye51yPhtnjha7WW4hPshQr7X3RVKUaS3-80die.png"&gt;&lt;/p&gt;&lt;p&gt;</w:t>
      </w:r>
      <w:r>
        <w:rPr>
          <w:sz w:val="32"/>
          <w:szCs w:val="32"/>
        </w:rPr>
        <w:t>记得，不管外面多么冷，我这里总有一批精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等待着你去探索和享受。无论是浪漫爱情、激烈冒险还是哲理思考，每种类型都能满足你的阅读需求。而且，这些故事并不仅仅停留在文字上，它们还能够唤起内心深处最真实的情感，让你的心灵得到洗涤和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那个号称“最大的冬天”，因为我们的文字之旅将带给你无尽的热力与希望。你准备好了吗？快来加入我们，一起走进那些充满奇幻色彩、温柔人性的故事中吧！</w:t>
      </w:r>
      <w:r>
        <w:rPr>
          <w:sz w:val="32"/>
          <w:szCs w:val="32"/>
        </w:rPr>
        <w:t>&lt;/p&gt;&lt;p&gt;&lt;img src="/static-img/MFEnNJArE4v11VYXb7skWBS5VcV5eymRsM7RFsWJgCDruV5MSJpO5qSiw7xMZip1KSrs5OX_jpck_pkQSpAyfjdCuQxHYWQJNe5_BAWxyzGZRGynN0qqQWmn96X_jN4_KBaIQm70J9UMN9zprDugf8b8b8ye51yPhtnjha7WW4hPshQr7X3RVKUaS3-80die.jpg"&gt;&lt;/p&gt;&lt;p&gt;&lt;a href = "/doc/64139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给你捂个暖和的</w:t>
      </w:r>
      <w:r>
        <w:rPr>
          <w:sz w:val="32"/>
          <w:szCs w:val="32"/>
        </w:rPr>
        <w:t>txt.doc" rel="alternate" download="64139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给你捂个暖和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