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零到英雄第一次做攻的逆袭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零到英雄：第一次做攻的逆袭故事</w:t>
      </w:r>
      <w:r>
        <w:rPr>
          <w:sz w:val="32"/>
          <w:szCs w:val="32"/>
        </w:rPr>
        <w:t>&lt;/p&gt;&lt;p&gt;&lt;img src="/static-img/Q-ZCUmnmafuzL_VwKXT_wpcKacDgqeLf4vx2I1LJ13gVFuh8WogHEsmTmZWQLWro.jpg"&gt;&lt;/p&gt;&lt;p&gt;</w:t>
      </w:r>
      <w:r>
        <w:rPr>
          <w:sz w:val="32"/>
          <w:szCs w:val="32"/>
        </w:rPr>
        <w:t>在一个充满幻想和冒险的世界里，勇士们以攻击力为王，而那些初出茅庐的小伙伴们，往往因为缺乏实战经验而显得无比渺小。然而，这个世界也给予了每个人重新开始的机会。今天，我们就来讲述一次从零到英雄的奇妙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成为一名优秀的打手</w:t>
      </w:r>
      <w:r>
        <w:rPr>
          <w:sz w:val="32"/>
          <w:szCs w:val="32"/>
        </w:rPr>
        <w:t>&lt;/p&gt;&lt;p&gt;&lt;img src="/static-img/0jBA93deEECy_RYnDsD4vZcKacDgqeLf4vx2I1LJ13g9m5OEr-_IwKq-PcXNnHESMS3pK83InrNPxGK2WtiOKv_TEt6zGB84oySE5TM0IMk.jpg"&gt;&lt;/p&gt;&lt;p&gt;</w:t>
      </w:r>
      <w:r>
        <w:rPr>
          <w:sz w:val="32"/>
          <w:szCs w:val="32"/>
        </w:rPr>
        <w:t>首先，要成为一名真正能让人敬佩的打手，你需要不断地学习和实践。在这个过程中，不要害怕失败，因为每次失败都是向成功迈进的一步。你可以通过观察其他高水平玩家的技巧，从他们那里吸取经验教训，然后将这些知识运用到自己的游戏中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你的角色</w:t>
      </w:r>
      <w:r>
        <w:rPr>
          <w:sz w:val="32"/>
          <w:szCs w:val="32"/>
        </w:rPr>
        <w:t>&lt;/p&gt;&lt;p&gt;&lt;img src="/static-img/7UDIRLHJZZKk44jJ7JyIYpcKacDgqeLf4vx2I1LJ13g9m5OEr-_IwKq-PcXNnHESMS3pK83InrNPxGK2WtiOKv_TEt6zGB84oySE5TM0IMk.jpg"&gt;&lt;/p&gt;&lt;p&gt;</w:t>
      </w:r>
      <w:r>
        <w:rPr>
          <w:sz w:val="32"/>
          <w:szCs w:val="32"/>
        </w:rPr>
        <w:t>了解你所扮演角色的特点是非常关键的一环。不同的角色有着不同的战斗风格，你需要根据你的角色能力来制定策略。这不仅包括他的技能、装备以及与他人的配合，还包括如何在团队内发挥作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合适的地图与对抗</w:t>
      </w:r>
      <w:r>
        <w:rPr>
          <w:sz w:val="32"/>
          <w:szCs w:val="32"/>
        </w:rPr>
        <w:t>&lt;/p&gt;&lt;p&gt;&lt;img src="/static-img/XHMtCaFUb0mHAwmcWu5PFJcKacDgqeLf4vx2I1LJ13g9m5OEr-_IwKq-PcXNnHESMS3pK83InrNPxGK2WtiOKv_TEt6zGB84oySE5TM0IMk.jpg"&gt;&lt;/p&gt;&lt;p&gt;</w:t>
      </w:r>
      <w:r>
        <w:rPr>
          <w:sz w:val="32"/>
          <w:szCs w:val="32"/>
        </w:rPr>
        <w:t>选择合适的地图对于提高你的战斗技能至关重要。你应该挑选那些难度适中的地图，这样既可以锻炼你的技术，又不会太过压力大。此外，与更强或更弱的手段对抗也是很好的训练方式，它能够帮助你提升应变能力和临场反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良好的人际关系</w:t>
      </w:r>
      <w:r>
        <w:rPr>
          <w:sz w:val="32"/>
          <w:szCs w:val="32"/>
        </w:rPr>
        <w:t>&lt;/p&gt;&lt;p&gt;&lt;img src="/static-img/SUzrtKQh46oiCIi311l46ZcKacDgqeLf4vx2I1LJ13g9m5OEr-_IwKq-PcXNnHESMS3pK83InrNPxGK2WtiOKv_TEt6zGB84oySE5TM0IMk.jpg"&gt;&lt;/p&gt;&lt;p&gt;</w:t>
      </w:r>
      <w:r>
        <w:rPr>
          <w:sz w:val="32"/>
          <w:szCs w:val="32"/>
        </w:rPr>
        <w:t>作为一名打手，团队合作至关重要。你需要与队友保持良好的沟通，让他们知道你的意图，并且支持他们。当整个团队协同作战时，你会发现自己的战斗效率大幅提升，同时也能获得更多宝贵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升级装备与技能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些新的装备或技能可能会被引入游戏，为你提供新的挑战和机遇。始终保持对新内容的关注，并尽快掌握它们，这将极大地增强你的竞争力，使你能够更有效地面对即将到来的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耐心与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要忘记，每位伟大的打手都是经过长期磨砺成果。他没有立即达到巅峰，而是在经历了无数次挫折后逐渐积累力量，最终站到了胜利之巷。但是，只要坚持不懈，即使最微小的心愿，也许有一天它会实现。</w:t>
      </w:r>
      <w:r>
        <w:rPr>
          <w:sz w:val="32"/>
          <w:szCs w:val="32"/>
        </w:rPr>
        <w:t>&lt;/p&gt;&lt;p&gt;&lt;a href = "/doc/641386-</w:t>
      </w:r>
      <w:r>
        <w:rPr>
          <w:sz w:val="32"/>
          <w:szCs w:val="32"/>
        </w:rPr>
        <w:t>零到英雄第一次做攻的逆袭故事</w:t>
      </w:r>
      <w:r>
        <w:rPr>
          <w:sz w:val="32"/>
          <w:szCs w:val="32"/>
        </w:rPr>
        <w:t>.doc" rel="alternate" download="641386-</w:t>
      </w:r>
      <w:r>
        <w:rPr>
          <w:sz w:val="32"/>
          <w:szCs w:val="32"/>
        </w:rPr>
        <w:t>零到英雄第一次做攻的逆袭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