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原来是因为我说话太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小明一起去超市买东西。我们站在面包架前，一边挑选面包一边聊天。我说：“小明，你最近工作忙吗？”他回答：“不忙，怎么了？”接着，他又问：“你最近有没有什么好玩的电影看？”</w:t>
      </w:r>
      <w:r>
        <w:rPr>
          <w:sz w:val="32"/>
          <w:szCs w:val="32"/>
        </w:rPr>
        <w:t>&lt;/p&gt;&lt;p&gt;&lt;img src="/static-img/u_2wNzXG9fOwHLDB5g9eHaTQVNqrd1JGHq0RuvAh_8EQzW9pKlhqPBSbHZfczBZ5.jpg"&gt;&lt;/p&gt;&lt;p&gt;</w:t>
      </w:r>
      <w:r>
        <w:rPr>
          <w:sz w:val="32"/>
          <w:szCs w:val="32"/>
        </w:rPr>
        <w:t>我想了一下，然后回答：“哦，没有特别推荐的，但你可以试试《星球大战》。”就在这时，他突然提高音量说，“哎呀，不用推荐，我已经看过好几遍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因为他的回应似乎有点过于迅速。我继续问道：“真的吗？那你最喜欢哪个角色？”</w:t>
      </w:r>
      <w:r>
        <w:rPr>
          <w:sz w:val="32"/>
          <w:szCs w:val="32"/>
        </w:rPr>
        <w:t>&lt;/p&gt;&lt;p&gt;&lt;img src="/static-img/pEa1bkQwo1Me7FFMfCytXqTQVNqrd1JGHq0RuvAh_8H_B8YWOQg13Mja19mDfuOlZsDBsXXLNaCD3cKgaQSGzofU7kq3r0UD9Bx_D5EeegcqGKNxUVIA_20VMXJkip9IMD0uQnajgGYgQcFrUa49Y_Z4oeGYpQiJle3P2n-9bTc.jpg"&gt;&lt;/p&gt;&lt;p&gt;</w:t>
      </w:r>
      <w:r>
        <w:rPr>
          <w:sz w:val="32"/>
          <w:szCs w:val="32"/>
        </w:rPr>
        <w:t>但是我话还没说完，小明就再次打断我，说：“当然是达斯维达！他的光剑技巧真是令人敬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这么快速地反应，我心里开始琢磨，这到底是怎么回事。他顶撞的速度越来越快，是不是我的问题？难道是我说话太慢了？</w:t>
      </w:r>
      <w:r>
        <w:rPr>
          <w:sz w:val="32"/>
          <w:szCs w:val="32"/>
        </w:rPr>
        <w:t>&lt;/p&gt;&lt;p&gt;&lt;img src="/static-img/127WjNpuav8E-kWwjM87u6TQVNqrd1JGHq0RuvAh_8H_B8YWOQg13Mja19mDfuOlZsDBsXXLNaCD3cKgaQSGzofU7kq3r0UD9Bx_D5EeegcqGKNxUVIA_20VMXJkip9IMD0uQnajgGYgQcFrUa49Y_Z4oeGYpQiJle3P2n-9bTc.jpg"&gt;&lt;/p&gt;&lt;p&gt;</w:t>
      </w:r>
      <w:r>
        <w:rPr>
          <w:sz w:val="32"/>
          <w:szCs w:val="32"/>
        </w:rPr>
        <w:t>后来，我在网上看到一些心理学文章，说当一个人觉得自己的沟通效率低下或者对方反应过于迅速时，就会产生一种被“顶撞”的感觉。这让我恍然大悟，也许小明并不是故意要顶撞我，而是我自己的交流节奏让人感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对话还是处理复杂问题时，我都意识到了这个点，让自己更耐心，更细心地倾听对方的话，同时也尽量控制好自己的发言速度，以免再次陷入那种被动感受别人的“顶撞”状态。</w:t>
      </w:r>
      <w:r>
        <w:rPr>
          <w:sz w:val="32"/>
          <w:szCs w:val="32"/>
        </w:rPr>
        <w:t>&lt;/p&gt;&lt;p&gt;&lt;img src="/static-img/KznDhvouXLbJxHdGjEShl6TQVNqrd1JGHq0RuvAh_8H_B8YWOQg13Mja19mDfuOlZsDBsXXLNaCD3cKgaQSGzofU7kq3r0UD9Bx_D5EeegcqGKNxUVIA_20VMXJkip9IMD0uQnajgGYgQcFrUa49Y_Z4oeGYpQiJle3P2n-9bTc.jpg"&gt;&lt;/p&gt;&lt;p&gt;</w:t>
      </w:r>
      <w:r>
        <w:rPr>
          <w:sz w:val="32"/>
          <w:szCs w:val="32"/>
        </w:rPr>
        <w:t>而且，每当有人快速回应或打断我的时候，现在我都会主动调整我们的对话节奏，让每个人都能享受到平等和尊重的交流环境。</w:t>
      </w:r>
      <w:r>
        <w:rPr>
          <w:sz w:val="32"/>
          <w:szCs w:val="32"/>
        </w:rPr>
        <w:t>&lt;/p&gt;&lt;p&gt;&lt;a href = "/doc/641371-</w:t>
      </w:r>
      <w:r>
        <w:rPr>
          <w:sz w:val="32"/>
          <w:szCs w:val="32"/>
        </w:rPr>
        <w:t>他顶撞的速度越来越快是什么原来是因为我说话太慢了</w:t>
      </w:r>
      <w:r>
        <w:rPr>
          <w:sz w:val="32"/>
          <w:szCs w:val="32"/>
        </w:rPr>
        <w:t>.doc" rel="alternate" download="641371-</w:t>
      </w:r>
      <w:r>
        <w:rPr>
          <w:sz w:val="32"/>
          <w:szCs w:val="32"/>
        </w:rPr>
        <w:t>他顶撞的速度越来越快是什么原来是因为我说话太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