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心海小清欢的开车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心海：小清欢的开车人生</w:t>
      </w:r>
      <w:r>
        <w:rPr>
          <w:sz w:val="32"/>
          <w:szCs w:val="32"/>
        </w:rPr>
        <w:t>&lt;/p&gt;&lt;p&gt;&lt;img src="/static-img/0DznNORMWVnAa-yxr8U0PfY2nvA4GHAThx3nHuTqw8sCbTpVe25RDYcn8WaVz-M0.jpg"&gt;&lt;/p&gt;&lt;p&gt;</w:t>
      </w:r>
      <w:r>
        <w:rPr>
          <w:sz w:val="32"/>
          <w:szCs w:val="32"/>
        </w:rPr>
        <w:t>开启旅程：从未经历过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站在自家的车前，手紧握着钥匙，深吸一口气，她的心中充满了期待和不安。这个决定是她人生中的一个重大转折点，从此她将踏上一段新的旅程，一路上或许会遇到风雨，但也必将见证无限可能。</w:t>
      </w:r>
      <w:r>
        <w:rPr>
          <w:sz w:val="32"/>
          <w:szCs w:val="32"/>
        </w:rPr>
        <w:t>&lt;/p&gt;&lt;p&gt;&lt;img src="/static-img/4dxkm9g8RhLT9USkbSJFtfY2nvA4GHAThx3nHuTqw8so9l6qM0z_D1Z98cxFMBTLL_DU2KyqHEHKiuizybZGGkLl4kQ9r-KhLD94-zEoih-rNJMebDfBvN4Vi-4cBwzB7U3qP-RBKIe1rPeu2Y_2Qz_6nFyCbbGKTlOsyO9zeQg.jpg"&gt;&lt;/p&gt;&lt;p&gt;</w:t>
      </w:r>
      <w:r>
        <w:rPr>
          <w:sz w:val="32"/>
          <w:szCs w:val="32"/>
        </w:rPr>
        <w:t>探索内心：面对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并非仅仅是操控方向盘，它更是一种精神上的挑战。小清欢在每一次开车时，都在探索自己的内心世界。她学会了如何平静地面对困境，以及如何在逆境中找到成长的机会，这些都是她无法通过书本学到的宝贵经验。</w:t>
      </w:r>
      <w:r>
        <w:rPr>
          <w:sz w:val="32"/>
          <w:szCs w:val="32"/>
        </w:rPr>
        <w:t>&lt;/p&gt;&lt;p&gt;&lt;img src="/static-img/53_7I_z1Jn2ufgkNDyczyPY2nvA4GHAThx3nHuTqw8so9l6qM0z_D1Z98cxFMBTLL_DU2KyqHEHKiuizybZGGkLl4kQ9r-KhLD94-zEoih-rNJMebDfBvN4Vi-4cBwzB7U3qP-RBKIe1rPeu2Y_2Qz_6nFyCbbGKTlOsyO9zeQg.jpg"&gt;&lt;/p&gt;&lt;p&gt;</w:t>
      </w:r>
      <w:r>
        <w:rPr>
          <w:sz w:val="32"/>
          <w:szCs w:val="32"/>
        </w:rPr>
        <w:t>规划未来：梦想之路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开车，不只是为了逃离现状，更是为了追逐梦想。小清欢清楚地知道，每一次按下加速按钮，就是在向着她的梦想迈出一步。在这条道路上，她不再停留于平庸，因为每一个转弯都能让她的生活变得更加丰富多彩。</w:t>
      </w:r>
      <w:r>
        <w:rPr>
          <w:sz w:val="32"/>
          <w:szCs w:val="32"/>
        </w:rPr>
        <w:t>&lt;/p&gt;&lt;p&gt;&lt;img src="/static-img/dffXSGI3opuhXyZJw1LxjPY2nvA4GHAThx3nHuTqw8so9l6qM0z_D1Z98cxFMBTLL_DU2KyqHEHKiuizybZGGkLl4kQ9r-KhLD94-zEoih-rNJMebDfBvN4Vi-4cBwzB7U3qP-RBKIe1rPeu2Y_2Qz_6nFyCbbGKTlOsyO9zeQg.jpg"&gt;&lt;/p&gt;&lt;p&gt;</w:t>
      </w:r>
      <w:r>
        <w:rPr>
          <w:sz w:val="32"/>
          <w:szCs w:val="32"/>
        </w:rPr>
        <w:t>应对突发事件：危机管理者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公路上，小清欢遇到了意料之外的风暴。她迅速调整了行驶状态，将注意力集中在安全第一，并稳稳地把车辆带回到安全区域。这次经历让她意识到，无论何时何处，都要保持冷静应变，这种能力将成为她未来生活中的重要工具。</w:t>
      </w:r>
      <w:r>
        <w:rPr>
          <w:sz w:val="32"/>
          <w:szCs w:val="32"/>
        </w:rPr>
        <w:t>&lt;/p&gt;&lt;p&gt;&lt;img src="/static-img/i6Hh-cFIT1BhbAOCrqBZbfY2nvA4GHAThx3nHuTqw8so9l6qM0z_D1Z98cxFMBTLL_DU2KyqHEHKiuizybZGGkLl4kQ9r-KhLD94-zEoih-rNJMebDfBvN4Vi-4cBwzB7U3qP-RBKIe1rPeu2Y_2Qz_6nFyCbbGKTlOsyO9zeQg.jpg"&gt;&lt;/p&gt;&lt;p&gt;</w:t>
      </w:r>
      <w:r>
        <w:rPr>
          <w:sz w:val="32"/>
          <w:szCs w:val="32"/>
        </w:rPr>
        <w:t>与自然相融合：环境保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对于环境保护者来说是一个特殊的任务。一方面需要遵守交通规则；另一方面，也可以通过节能减排来减轻对地球的影响。小清欢深知这一点，因此尽量控制油门，加强空调使用，以及合理规划行程，以此减少碳足迹，为环保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：引导他人的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朋友或家人问起开车的小技巧，小清欢总是乐于分享。她告诉他们，在刹車、换挡和观察周围环境等方面都需谨慎操作，同时也提醒他们要定期检查汽车状况，确保行驶安全。这份热忱不仅增进了彼此间的情感联系，也促成了更多人的学习与成长。</w:t>
      </w:r>
      <w:r>
        <w:rPr>
          <w:sz w:val="32"/>
          <w:szCs w:val="32"/>
        </w:rPr>
        <w:t>&lt;/p&gt;&lt;p&gt;&lt;a href = "/doc/641357-</w:t>
      </w:r>
      <w:r>
        <w:rPr>
          <w:sz w:val="32"/>
          <w:szCs w:val="32"/>
        </w:rPr>
        <w:t>驾驭心海小清欢的开车人生</w:t>
      </w:r>
      <w:r>
        <w:rPr>
          <w:sz w:val="32"/>
          <w:szCs w:val="32"/>
        </w:rPr>
        <w:t>.doc" rel="alternate" download="641357-</w:t>
      </w:r>
      <w:r>
        <w:rPr>
          <w:sz w:val="32"/>
          <w:szCs w:val="32"/>
        </w:rPr>
        <w:t>驾驭心海小清欢的开车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