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寺院中的宠儿少卿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寺庙里，住着一位名叫大理寺少卿的人物。他的日子平淡而又充满了和谐，这一切都归功于他忠实的小宠——一只聪明伶俐的猫。</w:t>
      </w:r>
      <w:r>
        <w:rPr>
          <w:sz w:val="32"/>
          <w:szCs w:val="32"/>
        </w:rPr>
        <w:t>&lt;/p&gt;&lt;p&gt;&lt;img src="/static-img/W-16hBw2kWJ_VPT7IosIuzEt6SvNyJ6zT8RitlrYjipU_s5iFC-uME8w6nC4Qhv4.jpg"&gt;&lt;/p&gt;&lt;p&gt;</w:t>
      </w:r>
      <w:r>
        <w:rPr>
          <w:sz w:val="32"/>
          <w:szCs w:val="32"/>
        </w:rPr>
        <w:t>寺庙里的安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大理寺少卿便会坐在庭院中，一边修习佛法，一边与这只猫交流心意。这只猫总是蹲在他的脚边，用温暖的大眼睛看着他，它似乎能感受到少卿内心深处的波动，无论是欢笑还是沉思，都能以自己的方式来给予支持。</w:t>
      </w:r>
      <w:r>
        <w:rPr>
          <w:sz w:val="32"/>
          <w:szCs w:val="32"/>
        </w:rPr>
        <w:t>&lt;/p&gt;&lt;p&gt;&lt;img src="/static-img/6G0wKrH7Kb40ZEWbB4t8aTEt6SvNyJ6zT8RitlrYjioPEcvH54_QYK_adaV6mZr7lwppwOCp4t_i_HYjUsnXeGCbBAeeWFpWZiRr6kOYf6Y.jpg"&gt;&lt;/p&gt;&lt;p&gt;</w:t>
      </w:r>
      <w:r>
        <w:rPr>
          <w:sz w:val="32"/>
          <w:szCs w:val="32"/>
        </w:rPr>
        <w:t>宠物生涯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只猫并非出生于这个地方。当初，它是一条流浪小狗，被人遗弃在附近的一条巷尾。大理寺少卿路过时，见到它瑟瑟发抖，便伸出了援手，将它带回了寺院。在那以后，小狗成为了大理寺少卿身边不可或缺的一员。</w:t>
      </w:r>
      <w:r>
        <w:rPr>
          <w:sz w:val="32"/>
          <w:szCs w:val="32"/>
        </w:rPr>
        <w:t>&lt;/p&gt;&lt;p&gt;&lt;img src="/static-img/hN4rRLzSmN3wiBwUKtT_oDEt6SvNyJ6zT8RitlrYjioPEcvH54_QYK_adaV6mZr7lwppwOCp4t_i_HYjUsnXeGCbBAeeWFpWZiRr6kOYf6Y.jpg"&gt;&lt;/p&gt;&lt;p&gt;</w:t>
      </w:r>
      <w:r>
        <w:rPr>
          <w:sz w:val="32"/>
          <w:szCs w:val="32"/>
        </w:rPr>
        <w:t>成长为忠诚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狗渐渐长大，但它对少卿依然保持着原有的纯洁和忠诚。无论是寒冷冬夜还是炎热夏日，它都会紧贴着少卿，不离不舍。它们之间形成了一种特殊的情感联系，几乎可以说是在不同层面上互相补偿对方所缺失的地方。</w:t>
      </w:r>
      <w:r>
        <w:rPr>
          <w:sz w:val="32"/>
          <w:szCs w:val="32"/>
        </w:rPr>
        <w:t>&lt;/p&gt;&lt;p&gt;&lt;img src="/static-img/QOnrJ0grc6pd8HCX8yzSsTEt6SvNyJ6zT8RitlrYjioPEcvH54_QYK_adaV6mZr7lwppwOCp4t_i_HYjUsnXeGCbBAeeWFpWZiRr6kOYf6Y.jpg"&gt;&lt;/p&gt;&lt;p&gt;</w:t>
      </w:r>
      <w:r>
        <w:rPr>
          <w:sz w:val="32"/>
          <w:szCs w:val="32"/>
        </w:rPr>
        <w:t>传递爱与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 少 卫 的 生 涯 并 非 只 是 一 个 人 与 它 的 狗 相 互 关 系 更 多 地 是 一 种 对 世 界 上 所 有 生 物 都 应 展现出的爱与慈悲。他常常讲授佛法，对众多信徒进行启迪，而这只狗则成为他教诲中的重要组成部分，让人们通过观察动物间的情感交流，从而更加理解人际关系中的重要性。</w:t>
      </w:r>
      <w:r>
        <w:rPr>
          <w:sz w:val="32"/>
          <w:szCs w:val="32"/>
        </w:rPr>
        <w:t>&lt;/p&gt;&lt;p&gt;&lt;img src="/static-img/-lZ5JyJsKts10TDHun1fNTEt6SvNyJ6zT8RitlrYjioPEcvH54_QYK_adaV6mZr7lwppwOCp4t_i_HYjUsnXeGCbBAeeWFpWZiRr6kOYf6Y.png"&gt;&lt;/p&gt;&lt;p&gt;</w:t>
      </w:r>
      <w:r>
        <w:rPr>
          <w:sz w:val="32"/>
          <w:szCs w:val="32"/>
        </w:rPr>
        <w:t>寺庙里的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大理寺 少 卫 还利用这只狗作为教学工具。在讲解《金刚经》时，他会用小狗来比喻释迦牟尼佛对弟子们广泛开示之道，即使最微小、最简单的事物也蕴含深远意义。这种教育方法让许多学员受益匪浅，他们从中领悟到了生命本质上的普遍性和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理寺 少 卫 和 这 只 小 狗 组成了一个完美的人与动物共同生活案例。他们彼此间没有语言障碍，只需要眼神交汇就能理解彼此。而这一切，或许正是我们人类应该追求的人际关系——真挚、直接且无需言语，就如同自然界中那些自发共存、相互依赖而又自由自在地存在的事物一样。这对于我们每个人来说，无疑是一个值得深思的问题，也是大理寺 少 卫 在其宠物生涯中不断探索和体验到的宝贵财富。</w:t>
      </w:r>
      <w:r>
        <w:rPr>
          <w:sz w:val="32"/>
          <w:szCs w:val="32"/>
        </w:rPr>
        <w:t>&lt;/p&gt;&lt;p&gt;&lt;a href = "/doc/641291-</w:t>
      </w:r>
      <w:r>
        <w:rPr>
          <w:sz w:val="32"/>
          <w:szCs w:val="32"/>
        </w:rPr>
        <w:t>寺院中的宠儿少卿的忠实伴侣</w:t>
      </w:r>
      <w:r>
        <w:rPr>
          <w:sz w:val="32"/>
          <w:szCs w:val="32"/>
        </w:rPr>
        <w:t>.doc" rel="alternate" download="641291-</w:t>
      </w:r>
      <w:r>
        <w:rPr>
          <w:sz w:val="32"/>
          <w:szCs w:val="32"/>
        </w:rPr>
        <w:t>寺院中的宠儿少卿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