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批判</w:t>
      </w:r>
      <w:r>
        <w:rPr>
          <w:sz w:val="48"/>
          <w:szCs w:val="48"/>
        </w:rPr>
        <w:t>-</w:t>
      </w:r>
      <w:r>
        <w:rPr>
          <w:sz w:val="48"/>
          <w:szCs w:val="48"/>
        </w:rPr>
        <w:t>逆袭与堕落男女堕落指南背后的社会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与堕落：男女堕落指南背后的社会隐喻</w:t>
      </w:r>
      <w:r>
        <w:rPr>
          <w:sz w:val="32"/>
          <w:szCs w:val="32"/>
        </w:rPr>
        <w:t>&lt;/p&gt;&lt;p&gt;&lt;img src="/static-img/mrekz1y3UnaJMyZ3M-cRhX7bk4Nw_rhjgLynYgLem5i4qxmYg2-Q5O0m0Mb6o7sx.jpg"&gt;&lt;/p&gt;&lt;p&gt;</w:t>
      </w:r>
      <w:r>
        <w:rPr>
          <w:sz w:val="32"/>
          <w:szCs w:val="32"/>
        </w:rPr>
        <w:t>在当下这个快速变化的社会中，“逆袭”和“堕落”这两个词汇经常出现在人们的口头语和网络讨论中。尤其是对于年轻一代来说，他们往往会通过各种方式来实现自己的梦想，或者因为种种原因而走上歧途。《男女堕落指南》这样的书籍虽然存在争议，但它却反映了我们这一代人的内心世界，也暴露了社会现实中的某些问题。</w:t>
      </w:r>
      <w:r>
        <w:rPr>
          <w:sz w:val="32"/>
          <w:szCs w:val="32"/>
        </w:rPr>
        <w:t>&lt;/p&gt;&lt;p&gt;</w:t>
      </w:r>
      <w:r>
        <w:rPr>
          <w:sz w:val="32"/>
          <w:szCs w:val="32"/>
        </w:rPr>
        <w:t>首先，我们可以从“逆袭”的角度来看待这个问题。“逆袭”通常意味着一个普通人通过努力奋斗，最终成功地改变了自己的命运，这听起来似乎是一件非常美好的事情。但是在现实生活中，很多所谓的“逆袭”其实只是表面功夫。在一些案例中，有的人为了达到目的，不惜一切手段，比如贪污腐败、不诚信等，这些行为本身就是一种形式上的“堕落”。</w:t>
      </w:r>
      <w:r>
        <w:rPr>
          <w:sz w:val="32"/>
          <w:szCs w:val="32"/>
        </w:rPr>
        <w:t>&lt;/p&gt;&lt;p&gt;&lt;img src="/static-img/LL5zNjdKLYLXlDQt9J8WC37bk4Nw_rhjgLynYgLem5i4qxmYg2-Q5O0m0Mb6o7sx.jpg"&gt;&lt;/p&gt;&lt;p&gt;</w:t>
      </w:r>
      <w:r>
        <w:rPr>
          <w:sz w:val="32"/>
          <w:szCs w:val="32"/>
        </w:rPr>
        <w:t>比如，在中国历史上，有许多名将或官员原本是贫穷之家，但他们凭借自己的能力和机遇，一步一步崛起，最终成为权力中心的一部分。但也有许多人，他们在追求权力的过程中丧失了原有的道德底线，以非法手段获得权力甚至失去生命，这样的故事也被称作是“堕落”。</w:t>
      </w:r>
      <w:r>
        <w:rPr>
          <w:sz w:val="32"/>
          <w:szCs w:val="32"/>
        </w:rPr>
        <w:t>&lt;/p&gt;&lt;p&gt;</w:t>
      </w:r>
      <w:r>
        <w:rPr>
          <w:sz w:val="32"/>
          <w:szCs w:val="32"/>
        </w:rPr>
        <w:t>此外，还有许多年轻人在追求物质财富时，也陷入到了这种状态。他们可能开始忽视自己的人格魅力和专业技能，而更多地关注金钱、名利。这就像是一个无形的魔咒，让人们逐渐迷失方向，最终导致个人价值观发生严重偏差。</w:t>
      </w:r>
      <w:r>
        <w:rPr>
          <w:sz w:val="32"/>
          <w:szCs w:val="32"/>
        </w:rPr>
        <w:t>&lt;/p&gt;&lt;p&gt;&lt;img src="/static-img/-CgUnZehWIDA3u0ZgV28EH7bk4Nw_rhjgLynYgLem5i4qxmYg2-Q5O0m0Mb6o7sx.jpg"&gt;&lt;/p&gt;&lt;p&gt;</w:t>
      </w:r>
      <w:r>
        <w:rPr>
          <w:sz w:val="32"/>
          <w:szCs w:val="32"/>
        </w:rPr>
        <w:t>再看一下电影市场，那些描写英雄转变为恶人的影片，如《蝙蝠侠：黑暗骑士》、《超级英雄联盟》等，它们都以一种隐喻的手法展示了一个人如何因为环境影响以及内心冲突而走向黑暗。这正好体现出了《男女堕落指南》的主题——即使最优秀的人也可能因为各种原因而选择放弃道德标准，从而变得不可救药。</w:t>
      </w:r>
      <w:r>
        <w:rPr>
          <w:sz w:val="32"/>
          <w:szCs w:val="32"/>
        </w:rPr>
        <w:t>&lt;/p&gt;&lt;p&gt;</w:t>
      </w:r>
      <w:r>
        <w:rPr>
          <w:sz w:val="32"/>
          <w:szCs w:val="32"/>
        </w:rPr>
        <w:t>总结来说，《男女堕落指南》不仅仅是一个简单的指导书，它更是一种对我们现代社会现象深刻的剖析。在今天这个信息爆炸且竞争激烈的时代，我们每个人都应该警觉于自己是否正在沿着错误道路前行，并且时刻提醒自己不要忘记最初的心愿，以及那些让我们坚持下去的是什么。只有这样，我们才能避免成为那本神秘书籍里描述的人类悲剧，而是能够保持自我，继续前进，无论周围环境如何变化。</w:t>
      </w:r>
      <w:r>
        <w:rPr>
          <w:sz w:val="32"/>
          <w:szCs w:val="32"/>
        </w:rPr>
        <w:t>&lt;/p&gt;&lt;p&gt;&lt;img src="/static-img/SpXUkZk54iXsf6WLZlUKtH7bk4Nw_rhjgLynYgLem5i4qxmYg2-Q5O0m0Mb6o7sx.png"&gt;&lt;/p&gt;&lt;p&gt;&lt;a href = "/doc/641289-</w:t>
      </w:r>
      <w:r>
        <w:rPr>
          <w:sz w:val="32"/>
          <w:szCs w:val="32"/>
        </w:rPr>
        <w:t>文化批判</w:t>
      </w:r>
      <w:r>
        <w:rPr>
          <w:sz w:val="32"/>
          <w:szCs w:val="32"/>
        </w:rPr>
        <w:t>-</w:t>
      </w:r>
      <w:r>
        <w:rPr>
          <w:sz w:val="32"/>
          <w:szCs w:val="32"/>
        </w:rPr>
        <w:t>逆袭与堕落男女堕落指南背后的社会隐喻</w:t>
      </w:r>
      <w:r>
        <w:rPr>
          <w:sz w:val="32"/>
          <w:szCs w:val="32"/>
        </w:rPr>
        <w:t>.doc" rel="alternate" download="641289-</w:t>
      </w:r>
      <w:r>
        <w:rPr>
          <w:sz w:val="32"/>
          <w:szCs w:val="32"/>
        </w:rPr>
        <w:t>文化批判</w:t>
      </w:r>
      <w:r>
        <w:rPr>
          <w:sz w:val="32"/>
          <w:szCs w:val="32"/>
        </w:rPr>
        <w:t>-</w:t>
      </w:r>
      <w:r>
        <w:rPr>
          <w:sz w:val="32"/>
          <w:szCs w:val="32"/>
        </w:rPr>
        <w:t>逆袭与堕落男女堕落指南背后的社会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