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后被隔壁人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欲的深渊与邻家温柔深田的隔壁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欲的深渊与邻家温柔：深田えいみ的隔壁之恋</w:t>
      </w:r>
      <w:r>
        <w:rPr>
          <w:sz w:val="32"/>
          <w:szCs w:val="32"/>
        </w:rPr>
        <w:t>&lt;/p&gt;&lt;p&gt;&lt;img src="/static-img/NQIdlv7L-m20yDhdTfJzvepkkHTPVcIv3TuV-ES-5J6yIR7tpnLu56V454bhtsSn.jpg"&gt;&lt;/p&gt;&lt;p&gt;</w:t>
      </w:r>
      <w:r>
        <w:rPr>
          <w:sz w:val="32"/>
          <w:szCs w:val="32"/>
        </w:rPr>
        <w:t>在一个宁静的小镇上，有一位名叫深田えいみ的年轻人，他一直生活在一种自我约束和禁欲的情绪中。他的每一天都像是一副枯燥无味的人生画卷，直到有一天，他遇见了隔壁家的美丽人妻——春日野沙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野沙织是一个充满活力和魅力的女性，她对待生活总是那么积极向上，每当深田えいみ偶尔走出房间时，都能听到她清脆的声音，仿佛那是他生命中唯一的光亮。</w:t>
      </w:r>
      <w:r>
        <w:rPr>
          <w:sz w:val="32"/>
          <w:szCs w:val="32"/>
        </w:rPr>
        <w:t>&lt;/p&gt;&lt;p&gt;&lt;img src="/static-img/5J8ADeqTBRFT0w8Fx211lupkkHTPVcIv3TuV-ES-5J6yIR7tpnLu56V454bhtsSn.jpg"&gt;&lt;/p&gt;&lt;p&gt;</w:t>
      </w:r>
      <w:r>
        <w:rPr>
          <w:sz w:val="32"/>
          <w:szCs w:val="32"/>
        </w:rPr>
        <w:t>最初，深田えいみ只是被春日野沙织吸引她的外表，但随着时间的推移，他开始意识到自己内心深处隐藏着对爱情和亲密关系的一种渴望。他尝试着去了解更多关于春日野沙织的事情，但却发现自己的孤独感更加明显，因为他不知道如何接近她，更不用说打开她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生的事，让两人的关系变得更加紧密。在一次小火灾之后，两人不得不暂时搬进同一栋公寓里，那时候，他们开始有机会更频繁地互动。他们一起解决问题、共享食物，还有很多次意外碰撞，最终让他们之间建立起了一种难以言喻的情感联系。</w:t>
      </w:r>
      <w:r>
        <w:rPr>
          <w:sz w:val="32"/>
          <w:szCs w:val="32"/>
        </w:rPr>
        <w:t>&lt;/p&gt;&lt;p&gt;&lt;img src="/static-img/yRLqdk1CNknB9LbVIueMT-pkkHTPVcIv3TuV-ES-5J6yIR7tpnLu56V454bhtsSn.jpg"&gt;&lt;/p&gt;&lt;p&gt;</w:t>
      </w:r>
      <w:r>
        <w:rPr>
          <w:sz w:val="32"/>
          <w:szCs w:val="32"/>
        </w:rPr>
        <w:t>就在这个时候，春日野沙织也开始注意到身边这位曾经沉默寡言的男人。她发现他背后的故事，以及他对于爱情和亲密关系所持有的复杂态度，这些都是从他的眼神、举止中慢慢揭开的一层层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次小确幸之后，他们之间的情感终于如同滚烫的热水淹没了寒冷的心灵。虽然过去的一段时间里，是由禁欲构筑起来的一个遥不可及的地方，但是现在，他们共同创造的是一个温暖而真实的人际世界。在这里，没有距离，也没有障碍，只有彼此相互理解与支持。而这一切，都始于那场微妙而又触动人心的小火灾，它点燃了两个人的内心，同时也照亮了他们前行道路上的灯塔。</w:t>
      </w:r>
      <w:r>
        <w:rPr>
          <w:sz w:val="32"/>
          <w:szCs w:val="32"/>
        </w:rPr>
        <w:t>&lt;/p&gt;&lt;p&gt;&lt;img src="/static-img/KvYpfvqCsIM8R6o4IuNca-pkkHTPVcIv3TuV-ES-5J6yIR7tpnLu56V454bhtsSn.jpg"&gt;&lt;/p&gt;&lt;p&gt;&lt;a href = "/doc/641278-</w:t>
      </w:r>
      <w:r>
        <w:rPr>
          <w:sz w:val="32"/>
          <w:szCs w:val="32"/>
        </w:rPr>
        <w:t>深田禁欲后被隔壁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欲的深渊与邻家温柔深田的隔壁之恋</w:t>
      </w:r>
      <w:r>
        <w:rPr>
          <w:sz w:val="32"/>
          <w:szCs w:val="32"/>
        </w:rPr>
        <w:t>.doc" rel="alternate" download="641278-</w:t>
      </w:r>
      <w:r>
        <w:rPr>
          <w:sz w:val="32"/>
          <w:szCs w:val="32"/>
        </w:rPr>
        <w:t>深田禁欲后被隔壁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欲的深渊与邻家温柔深田的隔壁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