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之谜影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个神秘的书信传到了京城最著名的仵作铺——“御赐小仵作”门前。书信上写着：“奉命寻找失散多年的遗物，请派遣一位忠诚的小仵作前往山林之中。”这封神秘书信，让仵作铺里的主人，老何心中一动。他知道，这可能是一次难得的机会，也许能够为他的铺子增添一份荣耀。</w:t>
      </w:r>
      <w:r>
        <w:rPr>
          <w:sz w:val="32"/>
          <w:szCs w:val="32"/>
        </w:rPr>
        <w:t>&lt;/p&gt;&lt;p&gt;&lt;img src="/static-img/oGQFgi9Ro0IyVQmcyci2AZcKacDgqeLf4vx2I1LJ13gVFuh8WogHEsmTmZWQLWro.jpg"&gt;&lt;/p&gt;&lt;p&gt;</w:t>
      </w:r>
      <w:r>
        <w:rPr>
          <w:sz w:val="32"/>
          <w:szCs w:val="32"/>
        </w:rPr>
        <w:t>第一段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何立刻召集了他手下最有经验的一位小仵作——阿飞，并告诉他书信上的内容。阿飞虽然年轻，但在老何的手下已经历经无数艰难险阻，他深知如何与自然和人类抗衡。他们决定立即出发，因为时间对于这次任务来说是紧迫的。</w:t>
      </w:r>
      <w:r>
        <w:rPr>
          <w:sz w:val="32"/>
          <w:szCs w:val="32"/>
        </w:rPr>
        <w:t>&lt;/p&gt;&lt;p&gt;&lt;img src="/static-img/1lljUiwAsV79pIOCy5pa45cKacDgqeLf4vx2I1LJ13g9m5OEr-_IwKq-PcXNnHESMS3pK83InrNPxGK2WtiOKv_TEt6zGB84oySE5TM0IMk.jpg"&gt;&lt;/p&gt;&lt;p&gt;</w:t>
      </w:r>
      <w:r>
        <w:rPr>
          <w:sz w:val="32"/>
          <w:szCs w:val="32"/>
        </w:rPr>
        <w:t>第二段：山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踏上了通往山林的小路。在漫长而又艰苦的旅途中，他们遇到了各种挑战，从强大的野兽到隐藏于树木中的盗贼。但由于阿飞敏锐和勇敢，他们成功地克服了每一次困难。当他们来到山顶时，一座古旧的大宅映入眼帘。这就是目的地，那个失散多年的遗物据说藏在这里。</w:t>
      </w:r>
      <w:r>
        <w:rPr>
          <w:sz w:val="32"/>
          <w:szCs w:val="32"/>
        </w:rPr>
        <w:t>&lt;/p&gt;&lt;p&gt;&lt;img src="/static-img/sos55oCJnT7UIdOp2WmyZJcKacDgqeLf4vx2I1LJ13g9m5OEr-_IwKq-PcXNnHESMS3pK83InrNPxGK2WtiOKv_TEt6zGB84oySE5TM0IMk.jpg"&gt;&lt;/p&gt;&lt;p&gt;</w:t>
      </w:r>
      <w:r>
        <w:rPr>
          <w:sz w:val="32"/>
          <w:szCs w:val="32"/>
        </w:rPr>
        <w:t>第三段：谜题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宅后，他们发现房子里充满了奇异的情景。一系列复杂且精妙至极的机关保护着这个地方。这些机关看似简单，却需要极高的心智和勇气才能打开。一步一步地，他们逐渐揭开这些谜题，最终找到了一面镜子背后的密室。在那里，等待着他们的是那件被追寻已久的人民英雄遗留下的宝剑。</w:t>
      </w:r>
      <w:r>
        <w:rPr>
          <w:sz w:val="32"/>
          <w:szCs w:val="32"/>
        </w:rPr>
        <w:t>&lt;/p&gt;&lt;p&gt;&lt;img src="/static-img/qP_TYKqEelgLKi2ECvUQFJcKacDgqeLf4vx2I1LJ13g9m5OEr-_IwKq-PcXNnHESMS3pK83InrNPxGK2WtiOKv_TEt6zGB84oySE5TM0IMk.jpg"&gt;&lt;/p&gt;&lt;p&gt;</w:t>
      </w:r>
      <w:r>
        <w:rPr>
          <w:sz w:val="32"/>
          <w:szCs w:val="32"/>
        </w:rPr>
        <w:t>第四段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宝剑后，阿飞和老何开始返回京城。这不仅是因为任务完成，还因为他们知道，这把宝剑对人民英雄的事迹具有重要意义，它将成为历史的一部分，而不是永远埋藏在森林深处。此刻，在夜幕低垂的时候，两人的心情既疲惫又激动，因为他们完成了一项重任，也证明了自己的能力与价值。而那个神秘书信呢？它已经成为了“御赐小仵作小说”的传奇故事之一，其真实身份至今仍是个未解之谜，但人们相信，只要有一颗好奇的心，就一定能找到答案。</w:t>
      </w:r>
      <w:r>
        <w:rPr>
          <w:sz w:val="32"/>
          <w:szCs w:val="32"/>
        </w:rPr>
        <w:t>&lt;/p&gt;&lt;p&gt;&lt;img src="/static-img/H-cNnqiJSDYGZh-Pzq0Q-JcKacDgqeLf4vx2I1LJ13g9m5OEr-_IwKq-PcXNnHESMS3pK83InrNPxGK2WtiOKv_TEt6zGB84oySE5TM0IMk.jpg"&gt;&lt;/p&gt;&lt;p&gt;&lt;a href = "/doc/641230-</w:t>
      </w:r>
      <w:r>
        <w:rPr>
          <w:sz w:val="32"/>
          <w:szCs w:val="32"/>
        </w:rPr>
        <w:t>御赐小仵作之谜影绘卷</w:t>
      </w:r>
      <w:r>
        <w:rPr>
          <w:sz w:val="32"/>
          <w:szCs w:val="32"/>
        </w:rPr>
        <w:t>.doc" rel="alternate" download="641230-</w:t>
      </w:r>
      <w:r>
        <w:rPr>
          <w:sz w:val="32"/>
          <w:szCs w:val="32"/>
        </w:rPr>
        <w:t>御赐小仵作之谜影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