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坔坔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棋局中的爱恋男孩与女孩的温馨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阳光透过窗户洒在棋盘上，男生坤坤轻轻地将自己的棋子放在女生坔坔手中的开元棋中。这是一个不寻常的情景，因为在传统的中国文化中，男人和女人之间的游戏往往是竞争，而不是合作。但是在这个故事里，他们选择了不同的道路。</w:t>
      </w:r>
      <w:r>
        <w:rPr>
          <w:sz w:val="32"/>
          <w:szCs w:val="32"/>
        </w:rPr>
        <w:t>&lt;/p&gt;&lt;p&gt;&lt;img src="/static-img/3GKT0d3k-JA9LNpRDGXY0I3NN-3EdHlz1W8p4nN0pB5YvV96A66VGx0ztGq9ERTd.jpg"&gt;&lt;/p&gt;&lt;p&gt;</w:t>
      </w:r>
      <w:r>
        <w:rPr>
          <w:sz w:val="32"/>
          <w:szCs w:val="32"/>
        </w:rPr>
        <w:t>男孩和女孩都是围棋爱好者，他们偶然间相遇，在一个小书店里发现了一张旧开元棋。他们开始聊起围棋的事，很快就发现彼此对这项古老游戏有着相同的情感。在一次次比赛中，他们慢慢地了解对方，并且发现自己都对对方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准备进行一场正式的比赛时，女孩提出了一个特殊的要求。她希望男孩能把他的第一步放在她的棋盘上，这样做意味着他要信任她，让她来决定接下来的一步。男孩犹豫了一下，但最终接受了挑战。他小心翼翼地放置了他的黑子，然后等待着女生的回合。</w:t>
      </w:r>
      <w:r>
        <w:rPr>
          <w:sz w:val="32"/>
          <w:szCs w:val="32"/>
        </w:rPr>
        <w:t>&lt;/p&gt;&lt;p&gt;&lt;img src="/static-img/KK7XDWFPE1FbGbRVQv90mY3NN-3EdHlz1W8p4nN0pB6P0FVLOZxQmccl0EUvS78coLlfHqUWoiNd3a5Q-SCjS_bgB-xF9eMeW6oyaelcKpN3tllQlfckYTqJz1wOnbYpj0ZdCANUAK0Uu6z2z7R9kbrAmKOAeNC_l5iN8wRePLT_sqPWGIengfsVKRUWb7nW.jpg"&gt;&lt;/p&gt;&lt;p&gt;“</w:t>
      </w:r>
      <w:r>
        <w:rPr>
          <w:sz w:val="32"/>
          <w:szCs w:val="32"/>
        </w:rPr>
        <w:t>这是你第一次让我感到紧张。”男孩说，“我不知道你会怎么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一样。”女孩子微笑道，她拿起一颗白子，用力地点在了最不可预测的地方。“看吧，你还没死。”</w:t>
      </w:r>
      <w:r>
        <w:rPr>
          <w:sz w:val="32"/>
          <w:szCs w:val="32"/>
        </w:rPr>
        <w:t>&lt;/p&gt;&lt;p&gt;&lt;img src="/static-img/qYcB-HuyUGpsgbvP8qWdlI3NN-3EdHlz1W8p4nN0pB6P0FVLOZxQmccl0EUvS78coLlfHqUWoiNd3a5Q-SCjS_bgB-xF9eMeW6oyaelcKpN3tllQlfckYTqJz1wOnbYpj0ZdCANUAK0Uu6z2z7R9kbrAmKOAeNC_l5iN8wRePLT_sqPWGIengfsVKRUWb7nW.jpg"&gt;&lt;/p&gt;&lt;p&gt;</w:t>
      </w:r>
      <w:r>
        <w:rPr>
          <w:sz w:val="32"/>
          <w:szCs w:val="32"/>
        </w:rPr>
        <w:t>随后的每一步，都充满了悬念，每个决策都需要深思熟虑。两人专注于游戏，却忽略掉周围世界的声音，只剩下呼吸声和细微的心跳声。在这个过程中，他们逐渐理解对方，也学会从对方身上看到不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子都被摆放完毕，一副完整而精致的地图展现在眼前。两人同时抬头，看向那张似乎能够反映出他们内心世界的地图。当裁判宣布结果时，没有人感到胜败，只有两颗心沉浸在这份共同创造出的美妙之中。</w:t>
      </w:r>
      <w:r>
        <w:rPr>
          <w:sz w:val="32"/>
          <w:szCs w:val="32"/>
        </w:rPr>
        <w:t>&lt;/p&gt;&lt;p&gt;&lt;img src="/static-img/fKa1Spzh_PXjl8WrUY2z7I3NN-3EdHlz1W8p4nN0pB6P0FVLOZxQmccl0EUvS78coLlfHqUWoiNd3a5Q-SCjS_bgB-xF9eMeW6oyaelcKpN3tllQlfckYTqJz1wOnbYpj0ZdCANUAK0Uu6z2z7R9kbrAmKOAeNC_l5iN8wRePLT_sqPWGIengfsVKRUWb7nW.jpg"&gt;&lt;/p&gt;&lt;p&gt;</w:t>
      </w:r>
      <w:r>
        <w:rPr>
          <w:sz w:val="32"/>
          <w:szCs w:val="32"/>
        </w:rPr>
        <w:t>这种方式下的对弈，不仅仅是一场简单的围棋比赛，更是一种情感交流，是一种尊重与信任，是一种跨越性别、年龄、身份界限的大爱。在那个温馨的小空间里，无论输赢，都不过是旁观者眼中的表象。而真正重要的是，那份从未曾有过的心灵沟通与共鸣，它们将永远留存于那张特殊的地图之上。</w:t>
      </w:r>
      <w:r>
        <w:rPr>
          <w:sz w:val="32"/>
          <w:szCs w:val="32"/>
        </w:rPr>
        <w:t>&lt;/p&gt;&lt;p&gt;&lt;a href = "/doc/641223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局中的爱恋男孩与女孩的温馨对弈</w:t>
      </w:r>
      <w:r>
        <w:rPr>
          <w:sz w:val="32"/>
          <w:szCs w:val="32"/>
        </w:rPr>
        <w:t>.doc" rel="alternate" download="641223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局中的爱恋男孩与女孩的温馨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