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我的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本旧书——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。打开书页，里面充满了对自由和勇气的赞颂，以及一只小鸟如何从被束缚的地上飞向蓝天的故事。这本书，让我想起了自己的童年，那时候，我也有一个小朋友。</w:t>
      </w:r>
      <w:r>
        <w:rPr>
          <w:sz w:val="32"/>
          <w:szCs w:val="32"/>
        </w:rPr>
        <w:t>&lt;/p&gt;&lt;p&gt;&lt;img src="/static-img/r_zcj-t3yKMJQi_dLQDLhcnSlp3KQuJj59DyJQLr7ru-wmnb3Sgwa1IMOwu5J1xX.jpg"&gt;&lt;/p&gt;&lt;p&gt;</w:t>
      </w:r>
      <w:r>
        <w:rPr>
          <w:sz w:val="32"/>
          <w:szCs w:val="32"/>
        </w:rPr>
        <w:t>那个小朋友总是那么活泼可爱，每次看到我都会跳到我的膝盖上，用它那小巧的手紧紧握住我的衣襟，就像《掌中雀》中的主人公一样。它的小眼睛里闪烁着期待和信任，而我则是它最坚实的依靠。在那些日子里，它教会了我什么叫真正的责任感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吹过树梢，小朋友就会抬头看着那片蔚蓝天空，它仿佛能看到无限广阔的世界，就像《掌中雀》中的主人公一样渴望逃离限制，去探索未知。我知道，即使未来我们都长大，这份记忆也将永远留在心底，因为这是一段关于自由与依赖、成长与牵挂的小故事。</w:t>
      </w:r>
      <w:r>
        <w:rPr>
          <w:sz w:val="32"/>
          <w:szCs w:val="32"/>
        </w:rPr>
        <w:t>&lt;/p&gt;&lt;p&gt;&lt;img src="/static-img/JBZ-LPa2K6lIGQJOQ2VetMnSlp3KQuJj59DyJQLr7rshFiGIu_SWYxB2_9QNAZqk8GgwkQ4ciEcv8FTlErRYP4Xux_F3gMxwTBRn8LkPfmqKk212C4D9N3ODAc6hsys63-9bpWVxRyldDkSTdjbnUvZ4oeGYpQiJle3P2n-9bTc.png"&gt;&lt;/p&gt;&lt;p&gt;</w:t>
      </w:r>
      <w:r>
        <w:rPr>
          <w:sz w:val="32"/>
          <w:szCs w:val="32"/>
        </w:rPr>
        <w:t>随着时间流逝，小朋友逐渐变成了大人，我们之间的情感也发生了变化。但每当回首往昔，那个掌中的雀儿仍旧是我心中温暖而坚固的一块石头。我明白，无论生活给予我们怎样的挑战，只要有这样的记忆相伴，我们就可以勇敢地面对一切，因为我们的内心深处，有一只“掌中雀”，在等待着我们的解放。</w:t>
      </w:r>
      <w:r>
        <w:rPr>
          <w:sz w:val="32"/>
          <w:szCs w:val="32"/>
        </w:rPr>
        <w:t>&lt;/p&gt;&lt;p&gt;&lt;a href = "/doc/641202-</w:t>
      </w:r>
      <w:r>
        <w:rPr>
          <w:sz w:val="32"/>
          <w:szCs w:val="32"/>
        </w:rPr>
        <w:t>掌中雀我的小朋友</w:t>
      </w:r>
      <w:r>
        <w:rPr>
          <w:sz w:val="32"/>
          <w:szCs w:val="32"/>
        </w:rPr>
        <w:t>.doc" rel="alternate" download="641202-</w:t>
      </w:r>
      <w:r>
        <w:rPr>
          <w:sz w:val="32"/>
          <w:szCs w:val="32"/>
        </w:rPr>
        <w:t>掌中雀我的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