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你的星光闪耀在我心尖的那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无眠的夜晚，我站在窗前，仰望着繁星点点的天空。每颗星星都像是一盏小灯，远远地照亮了我心中的某个角落。我仿佛听见身边有人轻声细语：“等你的星光。”</w:t>
      </w:r>
      <w:r>
        <w:rPr>
          <w:sz w:val="32"/>
          <w:szCs w:val="32"/>
        </w:rPr>
        <w:t>&lt;/p&gt;&lt;p&gt;&lt;img src="/static-img/iq5rfqmjKa-Nsx2Z8cTtMgr56U_6vN09vgsfYhf7He6oY0iDoLaODAcE-Cra9w4H.jpg"&gt;&lt;/p&gt;&lt;p&gt;</w:t>
      </w:r>
      <w:r>
        <w:rPr>
          <w:sz w:val="32"/>
          <w:szCs w:val="32"/>
        </w:rPr>
        <w:t>这句话如同一阵微风，吹拂过我的灵魂，让我想起了曾经的一段情感旅程。那时候，我遇到了你，你就像是璀璨的北斗，在茫茫人海中指引我的方向。你让我明白，每个人心中都有自己的那盏明灯，那是属于自己独特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天上的云彩一样，我们之间似乎总会有一层遮挡，不时就会被生活的狂风吹散。但即使如此，我依然选择相信，那份美好的感觉、那份温暖的心跳，都值得我去等待、去寻找。</w:t>
      </w:r>
      <w:r>
        <w:rPr>
          <w:sz w:val="32"/>
          <w:szCs w:val="32"/>
        </w:rPr>
        <w:t>&lt;/p&gt;&lt;p&gt;&lt;img src="/static-img/Sruka8LUVBh02LKw_QeAEQr56U_6vN09vgsfYhf7He66XLLvd1gOMShxSnIwCxlivLosVEXRL0FOMme479MKzt4WpC3rwhWvR7Hmc8RGnBKKSaKmJiG1e7T6qZ87ICsdQlq3q445l8u8RNqriFu7sJE-jSigI97e3p-eblbw7Wq2PaXOadaydA53BP6ekoVf.jpg"&gt;&lt;/p&gt;&lt;p&gt;“</w:t>
      </w:r>
      <w:r>
        <w:rPr>
          <w:sz w:val="32"/>
          <w:szCs w:val="32"/>
        </w:rPr>
        <w:t>等你的星光”，这四个字，就像是对未来的承诺，对过去美好回忆的一种怀念。我知道，只要我们坚信彼此，一切困难都会变得不那么重要。因为有你的存在，就是最强大的力量，是我生命中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便是在这个寂静而又充满希望的夜晚，当所有的声音都渐渐消失的时候，我仍旧选择留在这里，耐心地等待着——等待那个闪耀着你笑容和梦想之光的人出现；等待那些让我们的故事继续发展的情感波动；等待那些让我们共同成长和进步的人生阶段。</w:t>
      </w:r>
      <w:r>
        <w:rPr>
          <w:sz w:val="32"/>
          <w:szCs w:val="32"/>
        </w:rPr>
        <w:t>&lt;/p&gt;&lt;p&gt;&lt;img src="/static-img/GNlpNlAU6beba_m0rgFpmgr56U_6vN09vgsfYhf7He66XLLvd1gOMShxSnIwCxlivLosVEXRL0FOMme479MKzt4WpC3rwhWvR7Hmc8RGnBKKSaKmJiG1e7T6qZ87ICsdQlq3q445l8u8RNqriFu7sJE-jSigI97e3p-eblbw7Wq2PaXOadaydA53BP6ekoVf.jpg"&gt;&lt;/p&gt;&lt;p&gt;</w:t>
      </w:r>
      <w:r>
        <w:rPr>
          <w:sz w:val="32"/>
          <w:szCs w:val="32"/>
        </w:rPr>
        <w:t>在这个世界上，有些事物虽然看似遥不可及，但只要我们坚持不懈追求，它们终将成为现实。就像那繁星点点，如同无数个愿望，被洒向了宇宙深处，而它们或许正被某个特别的地方所收集，无论何时何刻，你都是我的北极星，是我永恒不变的心头之石。在这片广阔而又迷雾缭绕的地球上，只要还有爱，还有什么是不可能实现的事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走过每一个月黑风高，也不要忘记，无论多么遥远，只需抬头仰望，便能看到彼此闪烁着爱意的小灯笼——是不是很浪漫？别忘了，“等你的星光”，它既是对未来的期待，也是我对过去美好瞬间的一种纪念。当所有的事物都平淡无奇时，这句简单的话语，却能激发我们的热情，让我们的内心充满希望与勇气。</w:t>
      </w:r>
      <w:r>
        <w:rPr>
          <w:sz w:val="32"/>
          <w:szCs w:val="32"/>
        </w:rPr>
        <w:t>&lt;/p&gt;&lt;p&gt;&lt;img src="/static-img/_ev73dnRXoXtRX1gxuNWZAr56U_6vN09vgsfYhf7He66XLLvd1gOMShxSnIwCxlivLosVEXRL0FOMme479MKzt4WpC3rwhWvR7Hmc8RGnBKKSaKmJiG1e7T6qZ87ICsdQlq3q445l8u8RNqriFu7sJE-jSigI97e3p-eblbw7Wq2PaXOadaydA53BP6ekoVf.jpg"&gt;&lt;/p&gt;&lt;p&gt;</w:t>
      </w:r>
      <w:r>
        <w:rPr>
          <w:sz w:val="32"/>
          <w:szCs w:val="32"/>
        </w:rPr>
        <w:t>最后，再次提醒自己：不要放弃，因为你还没有看到，最美好的景色。在那个清晨，当太阳升起并驱散夜幕的时候，或许吧，将会发现，我们之间原来一直有线连接，一直在暗示：“来吧，把握手。”</w:t>
      </w:r>
      <w:r>
        <w:rPr>
          <w:sz w:val="32"/>
          <w:szCs w:val="32"/>
        </w:rPr>
        <w:t>&lt;/p&gt;&lt;p&gt;&lt;a href = "/doc/641187-</w:t>
      </w:r>
      <w:r>
        <w:rPr>
          <w:sz w:val="32"/>
          <w:szCs w:val="32"/>
        </w:rPr>
        <w:t>等你的星光闪耀在我心尖的那一刻</w:t>
      </w:r>
      <w:r>
        <w:rPr>
          <w:sz w:val="32"/>
          <w:szCs w:val="32"/>
        </w:rPr>
        <w:t>.doc" rel="alternate" download="641187-</w:t>
      </w:r>
      <w:r>
        <w:rPr>
          <w:sz w:val="32"/>
          <w:szCs w:val="32"/>
        </w:rPr>
        <w:t>等你的星光闪耀在我心尖的那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