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我家的这盆花真不是闹着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盆花真不是闹着玩的！它看起来平平无奇，总是静静地蹲在那里。但谁知道，它其实是一个小小的杀手。有一天，我不小心忘了给它浇水，结果它突然间活跃了起来，一朵花开百花杀。</w:t>
      </w:r>
      <w:r>
        <w:rPr>
          <w:sz w:val="32"/>
          <w:szCs w:val="32"/>
        </w:rPr>
        <w:t>&lt;/p&gt;&lt;p&gt;&lt;img src="/static-img/yH6Zy9dg7-IV4UzeWz3kkEzB652qCZTTUhoIuBsIV-u0KzWr7ZL4t2Rk6JRxc1W7.jpg"&gt;&lt;/p&gt;&lt;p&gt;</w:t>
      </w:r>
      <w:r>
        <w:rPr>
          <w:sz w:val="32"/>
          <w:szCs w:val="32"/>
        </w:rPr>
        <w:t>一开始，只有几朵叶子开始发黄，但很快它们就枯萎了。我以为那只是因为缺水，但没想到，这只是序曲。一周后，整个植物都开始变色，颜色从绿转为深红，然后再到黑褐色。这时，我才意识到，那些“死去”的叶子实际上是在发挥它们最后的作用——吸收剩余的水分和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注意到了旁边的小植物，它们也似乎感受到了这家伙的气息。它们的一些根部开始出现问题，看起来像是被某种毒素侵蚀了一样。我心里暗想，这可能是一种生态调节吧，不过这种效应实在是太过强烈了。</w:t>
      </w:r>
      <w:r>
        <w:rPr>
          <w:sz w:val="32"/>
          <w:szCs w:val="32"/>
        </w:rPr>
        <w:t>&lt;/p&gt;&lt;p&gt;&lt;img src="/static-img/a2b4laYet34MaYhTCS_ouUzB652qCZTTUhoIuBsIV-tBNSeNy075P7IYCnT82Y4NZS-3RIYyp7YGvYtovllx8j8eQ1CJXtfyVcx7yhtMRZe4qxmYg2-Q5O0m0Mb6o7sx.jpg"&gt;&lt;/p&gt;&lt;p&gt;</w:t>
      </w:r>
      <w:r>
        <w:rPr>
          <w:sz w:val="32"/>
          <w:szCs w:val="32"/>
        </w:rPr>
        <w:t>随着时间推移，这个“百花杀”变得越来越强大，不仅影响我们家里的其他植物，还吸引了一群好奇的小虫子过来探访。这些虫子很快发现这是一个美味的地方，他们聚集而来，将这个地方打造成了自己的食物市场。而我，则成了这个自然实验室的一个观察者，不得不承认，这是我见过最独特且壮观的一场生态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还是会尽量照顾好我的园丁工作，让我们的园艺世界保持和谐与繁荣。不过，有时候，也许我们应该感激那些能够带来变化、挑战我们的存在，因为正是在这样的过程中，我们才能学到更多关于生命和生态的知识。</w:t>
      </w:r>
      <w:r>
        <w:rPr>
          <w:sz w:val="32"/>
          <w:szCs w:val="32"/>
        </w:rPr>
        <w:t>&lt;/p&gt;&lt;p&gt;&lt;img src="/static-img/NdMJs4GAIHRJFiBDX5GD6EzB652qCZTTUhoIuBsIV-tBNSeNy075P7IYCnT82Y4NZS-3RIYyp7YGvYtovllx8j8eQ1CJXtfyVcx7yhtMRZe4qxmYg2-Q5O0m0Mb6o7sx.jpg"&gt;&lt;/p&gt;&lt;p&gt;&lt;a href = "/doc/641160-</w:t>
      </w:r>
      <w:r>
        <w:rPr>
          <w:sz w:val="32"/>
          <w:szCs w:val="32"/>
        </w:rPr>
        <w:t>一朵花开百花杀我家的这盆花真不是闹着玩的</w:t>
      </w:r>
      <w:r>
        <w:rPr>
          <w:sz w:val="32"/>
          <w:szCs w:val="32"/>
        </w:rPr>
        <w:t>.doc" rel="alternate" download="641160-</w:t>
      </w:r>
      <w:r>
        <w:rPr>
          <w:sz w:val="32"/>
          <w:szCs w:val="32"/>
        </w:rPr>
        <w:t>一朵花开百花杀我家的这盆花真不是闹着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