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欲望的边界浅层次下的食物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欲望的边界：浅层次下的食物文化探究</w:t>
      </w:r>
      <w:r>
        <w:rPr>
          <w:sz w:val="32"/>
          <w:szCs w:val="32"/>
        </w:rPr>
        <w:t>&lt;/p&gt;&lt;p&gt;&lt;img src="/static-img/YftZtwICXdNzC6mqHk6kMfhTQerGPn73v2a5sHilvopw_sOR-M2JvI2VO8VJpCeO.jpg"&gt;&lt;/p&gt;&lt;p&gt;</w:t>
      </w:r>
      <w:r>
        <w:rPr>
          <w:sz w:val="32"/>
          <w:szCs w:val="32"/>
        </w:rPr>
        <w:t>在一个充满了诱惑和挑战的世界里，食物不仅仅是给身体提供能量的来源，它更是一种文化、情感和社会关系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是一个品牌，更是对人们对于美味食物深切渴望的一种表达。在这一探究中，我们将深入了解为什么人们会垂涎这种美食，以及它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近年来，一款名为“鲜香酥脆”的炸鸡汉堡迅速在社交媒体上走红，每一张图片都让人垂涎欲滴。这款炸鸡汉堡采用了一种独特的烹饪技术，使得外皮既酥脆又不腻，而肉质则保持着新鲜多汁，这正是消费者追求的那份完美口感。这种产品之所以受欢迎，不仅因为其味道，更多的是因为它触动了消费者内心对于美好生活的一种向往。</w:t>
      </w:r>
      <w:r>
        <w:rPr>
          <w:sz w:val="32"/>
          <w:szCs w:val="32"/>
        </w:rPr>
        <w:t>&lt;/p&gt;&lt;p&gt;&lt;img src="/static-img/e_-T7vaihSbjQZZsqKKN8_hTQerGPn73v2a5sHilvoqjg-21Ma3KltOlWPDDWjurIjrYplCQv6Qb_ZbeKFvR1Fwfz9hVJtczMto8KI0dvH4.jpg"&gt;&lt;/p&gt;&lt;p&gt;</w:t>
      </w:r>
      <w:r>
        <w:rPr>
          <w:sz w:val="32"/>
          <w:szCs w:val="32"/>
        </w:rPr>
        <w:t>接下来，让我们看看这背后隐藏着什么样的文化根源。每一次尝试一种新的食品时，我们实际上是在与其他人的共鸣中进行选择。这可能包括对某个地方风味、某个传统菜系或者某个时代风格的情怀。而这些情怀往往被无数故事和记忆所支撑，它们构成了一个复杂而丰富的人类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作为品牌，也展现了现代人对于高品质生活的一种追求。在这个过程中，品牌通过精选原材料、创新制作工艺以及精致包装等方式，为消费者提供了一种能够触及到他们内心最深处欲望的地方——即使是在繁忙且快节奏的地球上，只要有这份美食存在，就可以让人们暂时放下一切烦恼，与朋友共享幸福时光。</w:t>
      </w:r>
      <w:r>
        <w:rPr>
          <w:sz w:val="32"/>
          <w:szCs w:val="32"/>
        </w:rPr>
        <w:t>&lt;/p&gt;&lt;p&gt;&lt;img src="/static-img/4TCrOiQe4J1mR9rddn9sKfhTQerGPn73v2a5sHilvoqjg-21Ma3KltOlWPDDWjurIjrYplCQv6Qb_ZbeKFvR1Fwfz9hVJtczMto8KI0dvH4.jpg"&gt;&lt;/p&gt;&lt;p&gt;</w:t>
      </w:r>
      <w:r>
        <w:rPr>
          <w:sz w:val="32"/>
          <w:szCs w:val="32"/>
        </w:rPr>
        <w:t>最后，让我们思考一下，在这样一个多元化且变化无常的大环境下，如何维持一种真正关于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精神的心态？这是需要不断地学习与发现，并以开放的心态去接受各种不同的饮食经验和文化影响力的过程。这也意味着，对于那些寻找真正满足自己欲望的人来说，他们应该勇敢地尝试新事物，同时也要尊重并欣赏来自不同背景的人们带来的独特视角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不只是一个简单的标签或概念，它反映的是人类对于更加丰富多彩生活体验的一个共同愿景。当我们坐在餐桌前，用力咬下那片金黄色的鸡腿，或是细嚼慢咽那块软绵绵滑嫩嫩的小馅饺子时，是不是就能听到自己内心的声音，那就是对生命本身最真挚而温暖的声音——我想要享受这份属于我的幸福时间。我想要沉浸在这样的瞬间，因为只有这样，我才觉得自己的生命才更加完整，有意义。</w:t>
      </w:r>
      <w:r>
        <w:rPr>
          <w:sz w:val="32"/>
          <w:szCs w:val="32"/>
        </w:rPr>
        <w:t>&lt;/p&gt;&lt;p&gt;&lt;img src="/static-img/KRLQNwSEqPyKYjVRL9qzuvhTQerGPn73v2a5sHilvoqjg-21Ma3KltOlWPDDWjurIjrYplCQv6Qb_ZbeKFvR1Fwfz9hVJtczMto8KI0dvH4.jpg"&gt;&lt;/p&gt;&lt;p&gt;&lt;a href = "/doc/64115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欲望的边界浅层次下的食物文化探究</w:t>
      </w:r>
      <w:r>
        <w:rPr>
          <w:sz w:val="32"/>
          <w:szCs w:val="32"/>
        </w:rPr>
        <w:t>.doc" rel="alternate" download="64115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欲望的边界浅层次下的食物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