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温驯小兔子软绵绵的拥抱与水滴中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和温暖的家中，有一位小主人——我的兔子，它给了我无尽的快乐和安慰。今天，我要分享的是关于它的一些特别时刻，这些时刻记录了我们之间深厚的情感纽带，以及它对水和图片视频的特殊喜好。</w:t>
      </w:r>
      <w:r>
        <w:rPr>
          <w:sz w:val="32"/>
          <w:szCs w:val="32"/>
        </w:rPr>
        <w:t>&lt;/p&gt;&lt;p&gt;&lt;img src="/static-img/bH8PR4TXSkSxi0lBlLcX7fhTQerGPn73v2a5sHilvorXnwS89RWHb34ozoS4Ozx3.jpg"&gt;&lt;/p&gt;&lt;p&gt;</w:t>
      </w:r>
      <w:r>
        <w:rPr>
          <w:sz w:val="32"/>
          <w:szCs w:val="32"/>
        </w:rPr>
        <w:t>我的兔子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兔子名叫花花，是一只温驯且善良的小动物。每天，它都悠闲地在屋内或是户外的小院中穿梭，享受着阳光下的自在生活。我会为它准备一个干净舒适的地方，让它能够放松身心，度过美好的每一天。</w:t>
      </w:r>
      <w:r>
        <w:rPr>
          <w:sz w:val="32"/>
          <w:szCs w:val="32"/>
        </w:rPr>
        <w:t>&lt;/p&gt;&lt;p&gt;&lt;img src="/static-img/qRejPUoe_KzClsMj_SOcAvhTQerGPn73v2a5sHilvorJfIMRDVuNkYcM5Arig2PVggbLgl1AxWctm5itaeLwBCmgFudXvYjWnankXgIt2dQ.jpg"&gt;&lt;/p&gt;&lt;p&gt;</w:t>
      </w:r>
      <w:r>
        <w:rPr>
          <w:sz w:val="32"/>
          <w:szCs w:val="32"/>
        </w:rPr>
        <w:t>软绵绵的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花最喜欢做的事情之一就是给我柔软、温暖的拥抱。当我感到压力大或者情绪低落的时候，它总能察觉到，并用自己的方式来安慰我。在它们软绵绵的大腿间，我仿佛找到了世界上最安全、最温暖的地方。那份力量不仅来自于它们坚实而有力的身体，还有它们那颗纯真的心灵。</w:t>
      </w:r>
      <w:r>
        <w:rPr>
          <w:sz w:val="32"/>
          <w:szCs w:val="32"/>
        </w:rPr>
        <w:t>&lt;/p&gt;&lt;p&gt;&lt;img src="/static-img/lJC0WtfdX0Hv-qEYTgfh0_hTQerGPn73v2a5sHilvorJfIMRDVuNkYcM5Arig2PVggbLgl1AxWctm5itaeLwBCmgFudXvYjWnankXgIt2dQ.jpg"&gt;&lt;/p&gt;&lt;p&gt;</w:t>
      </w:r>
      <w:r>
        <w:rPr>
          <w:sz w:val="32"/>
          <w:szCs w:val="32"/>
        </w:rPr>
        <w:t>水滴中的欢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上的触碰之外，花花还有另一种寻求关注和互动的手段，那就是通过观看图片视频。这让我想起了一次特别有趣的情况。当我正在电脑前忙碌的时候，偶然间发现屏幕上的图像引起了它的兴趣。出于好奇，我把鼠标移动到了画面上，那个时候发生了一件意想不到的事——我的兔子竟然开始盯着电脑屏幕，看得出明显是一种专注和期待的心态。这让我意识到，即使是简单的人类活动，也能成为它们学习新事物并获得娱乐的一种方式。</w:t>
      </w:r>
      <w:r>
        <w:rPr>
          <w:sz w:val="32"/>
          <w:szCs w:val="32"/>
        </w:rPr>
        <w:t>&lt;/p&gt;&lt;p&gt;&lt;img src="/static-img/FcIS2sxz_7obmmvICsc_svhTQerGPn73v2a5sHilvorJfIMRDVuNkYcM5Arig2PVggbLgl1AxWctm5itaeLwBCmgFudXvYjWnankXgIt2dQ.jpg"&gt;&lt;/p&gt;&lt;p&gt;</w:t>
      </w:r>
      <w:r>
        <w:rPr>
          <w:sz w:val="32"/>
          <w:szCs w:val="32"/>
        </w:rPr>
        <w:t>探索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利用这一次机会，为我们的相处时间增添更多新的元素。我开始为其制作一些特色的图片视频，比如展示各种各样的食物、玩具以及不同的场景，如户外散步、阳台晒太阳等。此举立刻引起了它极大的兴趣，不论是看着那些新鲜食物还是看别人如何玩耍，都让它表现出了极高的情感反应。</w:t>
      </w:r>
      <w:r>
        <w:rPr>
          <w:sz w:val="32"/>
          <w:szCs w:val="32"/>
        </w:rPr>
        <w:t>&lt;/p&gt;&lt;p&gt;&lt;img src="/static-img/hBjTfpNpUx6uP4YItSSMKvhTQerGPn73v2a5sHilvorJfIMRDVuNkYcM5Arig2PVggbLgl1AxWctm5itaeLwBCmgFudXvYjWnankXgIt2dQ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当我需要休息或工作集中精力的时候，都会播放这些图片视频作为背景，让我们的日常更加丰富多彩。这种方式不仅增加了我们相处时间，而且也帮助我更好地理解并满足其需求。通过观察这些反馈，我们逐渐建立起了一种有效沟通机制，无论是在情感支持还是在提供刺激性的活动方面，我们都变得越来越懂对方想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共同度过了许多难忘瞬间，而今后的日子里，也定将继续创造更多这样的记忆。在未来的日子里，当看到那些关于“我的兔子好软水好多”的图片视频，就仿佛可以听到它们微弱但又真挚的声音，在呼唤着我们彼此之间那份无言却深沉的情谊。而对于这样一个家庭来说，最重要的是，无论何时何地，只要有爱就足够，因为爱可以跨越任何障碍，将我们紧紧相连永远不会消失。</w:t>
      </w:r>
      <w:r>
        <w:rPr>
          <w:sz w:val="32"/>
          <w:szCs w:val="32"/>
        </w:rPr>
        <w:t>&lt;/p&gt;&lt;p&gt;&lt;a href = "/doc/641137-</w:t>
      </w:r>
      <w:r>
        <w:rPr>
          <w:sz w:val="32"/>
          <w:szCs w:val="32"/>
        </w:rPr>
        <w:t>我的温驯小兔子软绵绵的拥抱与水滴中的欢乐时光</w:t>
      </w:r>
      <w:r>
        <w:rPr>
          <w:sz w:val="32"/>
          <w:szCs w:val="32"/>
        </w:rPr>
        <w:t>.doc" rel="alternate" download="641137-</w:t>
      </w:r>
      <w:r>
        <w:rPr>
          <w:sz w:val="32"/>
          <w:szCs w:val="32"/>
        </w:rPr>
        <w:t>我的温驯小兔子软绵绵的拥抱与水滴中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