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航海王中的色彩与文化探索深度解析日本元素在动漫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航海王中的色彩与文化探索：深度解析日本元素在动漫中的应用</w:t>
      </w:r>
      <w:r>
        <w:rPr>
          <w:sz w:val="32"/>
          <w:szCs w:val="32"/>
        </w:rPr>
        <w:t>&lt;/p&gt;&lt;p&gt;&lt;img src="/static-img/iciv-9YbQm9tn6UEz7lDFTEt6SvNyJ6zT8RitlrYjipU_s5iFC-uME8w6nC4Qhv4.jpg"&gt;&lt;/p&gt;&lt;p&gt;</w:t>
      </w:r>
      <w:r>
        <w:rPr>
          <w:sz w:val="32"/>
          <w:szCs w:val="32"/>
        </w:rPr>
        <w:t>日本的影响力：《航海王》中日式建筑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航海王》这部经典动漫中，作者欧哲尔不仅创造了一个充满奇幻和冒险的世界，而且巧妙地融入了大量日本元素。其中最明显的一个例子就是船只设计，它们往往具有明显的日本风格，比如三通船或者是类似于龙骨结构的小型帆船，这些设计都源自日本传统船舶。</w:t>
      </w:r>
      <w:r>
        <w:rPr>
          <w:sz w:val="32"/>
          <w:szCs w:val="32"/>
        </w:rPr>
        <w:t>&lt;/p&gt;&lt;p&gt;&lt;img src="/static-img/Hu0fM6CdV4xn-ACsF7kxDjEt6SvNyJ6zT8RitlrYjioPEcvH54_QYK_adaV6mZr7MS3pK83InrNPxGK2WtiOKv_TEt6zGB84oySE5TM0IMk.jpg"&gt;&lt;/p&gt;&lt;p&gt;</w:t>
      </w:r>
      <w:r>
        <w:rPr>
          <w:sz w:val="32"/>
          <w:szCs w:val="32"/>
        </w:rPr>
        <w:t>文化符号：日语词汇在故事中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航海王》中，不仅有着丰富多彩的地图和岛屿，还有许多日常用语被广泛使用。这体现了一种文化交流与融合的现象。在这个过程中，原作也成功地将日语词汇嵌入到对话之中，让观众更直观地感受到故事发生在一个跨越不同国家、拥有多元文化背景的地方。</w:t>
      </w:r>
      <w:r>
        <w:rPr>
          <w:sz w:val="32"/>
          <w:szCs w:val="32"/>
        </w:rPr>
        <w:t>&lt;/p&gt;&lt;p&gt;&lt;img src="/static-img/borCO1kWyFGfQp3zltyZcjEt6SvNyJ6zT8RitlrYjioPEcvH54_QYK_adaV6mZr7MS3pK83InrNPxGK2WtiOKv_TEt6zGB84oySE5TM0IMk.png"&gt;&lt;/p&gt;&lt;p&gt;</w:t>
      </w:r>
      <w:r>
        <w:rPr>
          <w:sz w:val="32"/>
          <w:szCs w:val="32"/>
        </w:rPr>
        <w:t>服饰与时尚：穿越时空的服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中的服饰往往反映出当代社会及历史背景的一部分。在《航海王》里，每个角色都有一套独特而精心设计的地球上以及梦想岛上的服装，这些服装不仅展现了其个性，同时也展示了不同国家和地区不同的文化特色。例如，草帽队员们各自所代表的人物形象，都带有他们所来自国旗或民族服饰的一些细节。</w:t>
      </w:r>
      <w:r>
        <w:rPr>
          <w:sz w:val="32"/>
          <w:szCs w:val="32"/>
        </w:rPr>
        <w:t>&lt;/p&gt;&lt;p&gt;&lt;img src="/static-img/78PBn5XIeUN1pE8AxpAgBzEt6SvNyJ6zT8RitlrYjioPEcvH54_QYK_adaV6mZr7MS3pK83InrNPxGK2WtiOKv_TEt6zGB84oySE5TM0IMk.jpg"&gt;&lt;/p&gt;&lt;p&gt;</w:t>
      </w:r>
      <w:r>
        <w:rPr>
          <w:sz w:val="32"/>
          <w:szCs w:val="32"/>
        </w:rPr>
        <w:t>食品与饮品：异域风味下的美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航海王》的世界里，无论是在小小的大洋洲还是在更为遥远的地方，都能找到各种各样的美食。这不仅增加了剧集的情趣，也让人对那些我们平时难以尝试到的异国料理产生浓厚兴趣。而这些食物大多数都是以真实存在于地球上的、日本、中国等亚洲国家和地区为灵感来源。</w:t>
      </w:r>
      <w:r>
        <w:rPr>
          <w:sz w:val="32"/>
          <w:szCs w:val="32"/>
        </w:rPr>
        <w:t>&lt;/p&gt;&lt;p&gt;&lt;img src="/static-img/Wvqj01GLuSlbFeNauAhgMzEt6SvNyJ6zT8RitlrYjioPEcvH54_QYK_adaV6mZr7MS3pK83InrNPxGK2WtiOKv_TEt6zGB84oySE5TM0IMk.jpg"&gt;&lt;/p&gt;&lt;p&gt;</w:t>
      </w:r>
      <w:r>
        <w:rPr>
          <w:sz w:val="32"/>
          <w:szCs w:val="32"/>
        </w:rPr>
        <w:t>音乐与舞蹈：音乐流派跨界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也是动漫作品不可或缺的一部分，而《航海王》也不例外。它通过歌曲来展现角色的情感变化，以及他们之间复杂的情感纠葛。而且，从一些角色介绍视频可以看出，他们的声音处理得非常接近实际的人声，使得整个音效制作工作既贴近真实，又增添了一份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手法：插画技巧追求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航海王》的艺术手法是其魅力的重要组成部分。从每一张详尽描绘的地图到精致细腻的人物塑造，从激烈战斗场面到温馨家庭情景，每一次画面的跳转都是视觉盛宴。这使得读者能够深刻体会到作者对于艺术形式的尊重，并且这种尊重也促进了作品本身不断发展壮大的过程。</w:t>
      </w:r>
      <w:r>
        <w:rPr>
          <w:sz w:val="32"/>
          <w:szCs w:val="32"/>
        </w:rPr>
        <w:t>&lt;/p&gt;&lt;p&gt;&lt;a href = "/doc/641114-</w:t>
      </w:r>
      <w:r>
        <w:rPr>
          <w:sz w:val="32"/>
          <w:szCs w:val="32"/>
        </w:rPr>
        <w:t>航海王中的色彩与文化探索深度解析日本元素在动漫中的应用</w:t>
      </w:r>
      <w:r>
        <w:rPr>
          <w:sz w:val="32"/>
          <w:szCs w:val="32"/>
        </w:rPr>
        <w:t>.doc" rel="alternate" download="641114-</w:t>
      </w:r>
      <w:r>
        <w:rPr>
          <w:sz w:val="32"/>
          <w:szCs w:val="32"/>
        </w:rPr>
        <w:t>航海王中的色彩与文化探索深度解析日本元素在动漫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