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传统家常美味独特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烹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vUQOYftTiLpKNBY-SoiSw5hvnAbeSX9oOg_6iDtGiJ9vhXb8LaKZexOrfWslc5gf.pn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是一种非常特别的烹饪体验，顾名思义，它指的是在一桌上只有两个人享用这道美食，这样的安排通常用于情侣、夫妻或者非常亲密的朋友之间。这种方式增添了一份特别和浪漫，让人在品尝美味的同时，也能感受到更加深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&lt;img src="/static-img/OVdkmRAWsOITaV-ky4LBMZhvnAbeSX9oOg_6iDtGiJ-udI87PhdA4bWl0iZWNgFBclmydYBoA4Gbo5fLWPW81w.jpg"&gt;&lt;/p&gt;&lt;p&gt;</w:t>
      </w:r>
      <w:r>
        <w:rPr>
          <w:sz w:val="32"/>
          <w:szCs w:val="32"/>
        </w:rPr>
        <w:t>这个问题其实很简单，答案就是“秘制”！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不仅仅是一道菜，更是一个精心挑选材料、传承家传秘方、经过无数次改良后的作品。从选择优质的猪五花肉到精确计算每一份配料，再到掌握恰当的火候，每一步都需要极高的专业度和对细节要求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冰糖作为调味品？</w:t>
      </w:r>
      <w:r>
        <w:rPr>
          <w:sz w:val="32"/>
          <w:szCs w:val="32"/>
        </w:rPr>
        <w:t>&lt;/p&gt;&lt;p&gt;&lt;img src="/static-img/JhahnHyC6aJ5oVwnR5ZFYphvnAbeSX9oOg_6iDtGiJ-udI87PhdA4bWl0iZWNgFBclmydYBoA4Gbo5fLWPW81w.png"&gt;&lt;/p&gt;&lt;p&gt;</w:t>
      </w:r>
      <w:r>
        <w:rPr>
          <w:sz w:val="32"/>
          <w:szCs w:val="32"/>
        </w:rPr>
        <w:t>使用冰糖而不是白砂糖来调味，不仅因为它更有特色，更重要的是它能够提供一种特殊的甜味。当你品尝这道菜时，你会发现那种由冰糖带来的甜蜜与其他任何甜食都不一样，那种清甜纯净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口感既软又不腻？</w:t>
      </w:r>
      <w:r>
        <w:rPr>
          <w:sz w:val="32"/>
          <w:szCs w:val="32"/>
        </w:rPr>
        <w:t>&lt;/p&gt;&lt;p&gt;&lt;img src="/static-img/DJhH3Arg4YGuKraimrXH3JhvnAbeSX9oOg_6iDtGiJ-udI87PhdA4bWl0iZWNgFBclmydYBoA4Gbo5fLWPW81w.png"&gt;&lt;/p&gt;&lt;p&gt;</w:t>
      </w:r>
      <w:r>
        <w:rPr>
          <w:sz w:val="32"/>
          <w:szCs w:val="32"/>
        </w:rPr>
        <w:t>为了保证口感既软又不腻，一定要控制好水分。如果水分太多，五花肉就会变得过于松软失去嚼劲；如果水分不足，则容易导致咸鲜失衡。而且，在煮沸过程中不能频繁搅拌，以免破坏肌理，使得最后呈现出过于碎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搭配吗？</w:t>
      </w:r>
      <w:r>
        <w:rPr>
          <w:sz w:val="32"/>
          <w:szCs w:val="32"/>
        </w:rPr>
        <w:t>&lt;/p&gt;&lt;p&gt;&lt;img src="/static-img/mXdXwy3PI4xqeKFAK8Y3-ZhvnAbeSX9oOg_6iDtGiJ-udI87PhdA4bWl0iZWNgFBclmydYBoA4Gbo5fLWPW81w.jpg"&gt;&lt;/p&gt;&lt;p&gt;</w:t>
      </w:r>
      <w:r>
        <w:rPr>
          <w:sz w:val="32"/>
          <w:szCs w:val="32"/>
        </w:rPr>
        <w:t>当然可以，有时候一个单一的小吃也许并不能满足我们的胃肠欲望，所以我们可以将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搭配一些小菜或面包，比如蒜泥里脊或者烤土司等。这不仅丰富了餐点，还增加了餐桌上的互动性，让饭局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独占这份温馨与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，这种专属的一对一氛围，是很多人的梦想。在这样的氛围下，无论是家庭聚会还是情侣约会，都能创造出难忘的人际关系记忆。而独占那份温馨与美食，最终也是我们共同追求生活幸福的一个方面。</w:t>
      </w:r>
      <w:r>
        <w:rPr>
          <w:sz w:val="32"/>
          <w:szCs w:val="32"/>
        </w:rPr>
        <w:t>&lt;/p&gt;&lt;p&gt;&lt;a href = "/doc/641100-</w:t>
      </w:r>
      <w:r>
        <w:rPr>
          <w:sz w:val="32"/>
          <w:szCs w:val="32"/>
        </w:rPr>
        <w:t>冰糖炖五花肉传统家常美味独特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烹饪体验</w:t>
      </w:r>
      <w:r>
        <w:rPr>
          <w:sz w:val="32"/>
          <w:szCs w:val="32"/>
        </w:rPr>
        <w:t>.doc" rel="alternate" download="641100-</w:t>
      </w:r>
      <w:r>
        <w:rPr>
          <w:sz w:val="32"/>
          <w:szCs w:val="32"/>
        </w:rPr>
        <w:t>冰糖炖五花肉传统家常美味独特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烹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