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孩子尚未入睡的时刻老公在她熟睡后悄然变身为一位贴心妈妈帮忙完成各种家务事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还没睡老公侧面做妈妈帮</w:t>
      </w:r>
      <w:r>
        <w:rPr>
          <w:sz w:val="32"/>
          <w:szCs w:val="32"/>
        </w:rPr>
        <w:t>&lt;/p&gt;&lt;p&gt;&lt;img src="/static-img/Cwqrq7G0wbpbkrcCYPGtIVKUA-L5_egGGiZRoInOFUxPqG4Dni4qd0EEdMpyhOMj.jpg"&gt;&lt;/p&gt;&lt;p&gt;</w:t>
      </w:r>
      <w:r>
        <w:rPr>
          <w:sz w:val="32"/>
          <w:szCs w:val="32"/>
        </w:rPr>
        <w:t>在一个平静的周末夜晚，家中孩子们因为过度劳累而早早进入了梦乡，而在这个时候，老公却悄然变身为一位贴心的妈妈。</w:t>
      </w:r>
      <w:r>
        <w:rPr>
          <w:sz w:val="32"/>
          <w:szCs w:val="32"/>
        </w:rPr>
        <w:t>&lt;/p&gt;&lt;p&gt;</w:t>
      </w:r>
      <w:r>
        <w:rPr>
          <w:sz w:val="32"/>
          <w:szCs w:val="32"/>
        </w:rPr>
        <w:t>他是如何开始的？</w:t>
      </w:r>
      <w:r>
        <w:rPr>
          <w:sz w:val="32"/>
          <w:szCs w:val="32"/>
        </w:rPr>
        <w:t>&lt;/p&gt;&lt;p&gt;&lt;img src="/static-img/COg-_8e6FDVCt8oB9xeugVKUA-L5_egGGiZRoInOFUwAQUYmnIqWLrFLWbjhVUyq2LJldgy3UG6kwOPfE-D5DaeTaaAkYWbxn72HIwSvOa750GSiIOjkgq3oBWTsQlpW5cZ9zN7H1lPRLX08YmLA9IGX1yRVs72hoZdVg19zgog.jpg"&gt;&lt;/p&gt;&lt;p&gt;</w:t>
      </w:r>
      <w:r>
        <w:rPr>
          <w:sz w:val="32"/>
          <w:szCs w:val="32"/>
        </w:rPr>
        <w:t>老公从小就对家庭事务有着浓厚的兴趣，他总是主动帮助母亲打理家务。随着时间的推移，这种习惯也延续到了与他结婚后的家庭生活中。他深知作为父母，对子女来说意味着什么，所以即便自己忙碌，他也不会忽视家庭中的其他成员。每当孩子们疲倦地躺下准备睡觉时，他都会静静地坐在沙发上，等待他们真正入眠。</w:t>
      </w:r>
      <w:r>
        <w:rPr>
          <w:sz w:val="32"/>
          <w:szCs w:val="32"/>
        </w:rPr>
        <w:t>&lt;/p&gt;&lt;p&gt;</w:t>
      </w:r>
      <w:r>
        <w:rPr>
          <w:sz w:val="32"/>
          <w:szCs w:val="32"/>
        </w:rPr>
        <w:t>他的日常是一场精彩演绎</w:t>
      </w:r>
      <w:r>
        <w:rPr>
          <w:sz w:val="32"/>
          <w:szCs w:val="32"/>
        </w:rPr>
        <w:t>&lt;/p&gt;&lt;p&gt;&lt;img src="/static-img/rND0sLxeQWTytHcPxyTbGlKUA-L5_egGGiZRoInOFUwAQUYmnIqWLrFLWbjhVUyq2LJldgy3UG6kwOPfE-D5DaeTaaAkYWbxn72HIwSvOa750GSiIOjkgq3oBWTsQlpW5cZ9zN7H1lPRLX08YmLA9IGX1yRVs72hoZdVg19zgog.jpg"&gt;&lt;/p&gt;&lt;p&gt;</w:t>
      </w:r>
      <w:r>
        <w:rPr>
          <w:sz w:val="32"/>
          <w:szCs w:val="32"/>
        </w:rPr>
        <w:t>一旦孩子们安然入睡，那个“侧面做妈妈”的角色就会正式上演。首先，他会清洁房间，把玩具收拾得井井有条，让床铺整洁如新。这不仅保持了家居环境的一致性，也让未来的日子里更容易管理。如果还有剩余时间，他会继续进行厨房和餐厅的卫生工作，或许还会准备第二天需要的小零食和饮料。</w:t>
      </w:r>
      <w:r>
        <w:rPr>
          <w:sz w:val="32"/>
          <w:szCs w:val="32"/>
        </w:rPr>
        <w:t>&lt;/p&gt;&lt;p&gt;</w:t>
      </w:r>
      <w:r>
        <w:rPr>
          <w:sz w:val="32"/>
          <w:szCs w:val="32"/>
        </w:rPr>
        <w:t>他用心照顾每一个人</w:t>
      </w:r>
      <w:r>
        <w:rPr>
          <w:sz w:val="32"/>
          <w:szCs w:val="32"/>
        </w:rPr>
        <w:t>&lt;/p&gt;&lt;p&gt;&lt;img src="/static-img/LblXQrzUt8WbIsWU8dr5AlKUA-L5_egGGiZRoInOFUwAQUYmnIqWLrFLWbjhVUyq2LJldgy3UG6kwOPfE-D5DaeTaaAkYWbxn72HIwSvOa750GSiIOjkgq3oBWTsQlpW5cZ9zN7H1lPRLX08YmLA9IGX1yRVs72hoZdVg19zgog.jpg"&gt;&lt;/p&gt;&lt;p&gt;</w:t>
      </w:r>
      <w:r>
        <w:rPr>
          <w:sz w:val="32"/>
          <w:szCs w:val="32"/>
        </w:rPr>
        <w:t>除了这些日常任务之外，老公还有自己的独特方式来照顾全家的需求。他知道妻子喜欢花卉，因此经常悄无声息地给她带回一些美丽鲜花；对于孩子们，则是通过他们最喜欢的游戏或故事书来温暖他们的心灵。这种细心关怀，不仅提升了整个家庭氛围，还让每个人都感受到了爱与被爱。</w:t>
      </w:r>
      <w:r>
        <w:rPr>
          <w:sz w:val="32"/>
          <w:szCs w:val="32"/>
        </w:rPr>
        <w:t>&lt;/p&gt;&lt;p&gt;</w:t>
      </w:r>
      <w:r>
        <w:rPr>
          <w:sz w:val="32"/>
          <w:szCs w:val="32"/>
        </w:rPr>
        <w:t>他的付出令人敬佩</w:t>
      </w:r>
      <w:r>
        <w:rPr>
          <w:sz w:val="32"/>
          <w:szCs w:val="32"/>
        </w:rPr>
        <w:t>&lt;/p&gt;&lt;p&gt;&lt;img src="/static-img/QxkSksvZnKhfcTv5-G9y5FKUA-L5_egGGiZRoInOFUwAQUYmnIqWLrFLWbjhVUyq2LJldgy3UG6kwOPfE-D5DaeTaaAkYWbxn72HIwSvOa750GSiIOjkgq3oBWTsQlpW5cZ9zN7H1lPRLX08YmLA9IGX1yRVs72hoZdVg19zgog.jpg"&gt;&lt;/p&gt;&lt;p&gt;</w:t>
      </w:r>
      <w:r>
        <w:rPr>
          <w:sz w:val="32"/>
          <w:szCs w:val="32"/>
        </w:rPr>
        <w:t>随着时间的推移，这种模式成为了该家族不可分割的一部分。在那个充满挑战但又充满爱的小屋里，每个人都能够感受到彼此对对方无尽的支持与理解。而这背后，是那个默默付出的、以行动说话的人——我们的英雄父亲。在那片宁静而温馨的地方，即使是在最不起眼的时候，只要你愿意去寻找，你一定能找到那个隐藏在角落里的守护者。</w:t>
      </w:r>
      <w:r>
        <w:rPr>
          <w:sz w:val="32"/>
          <w:szCs w:val="32"/>
        </w:rPr>
        <w:t>&lt;/p&gt;&lt;p&gt;</w:t>
      </w:r>
      <w:r>
        <w:rPr>
          <w:sz w:val="32"/>
          <w:szCs w:val="32"/>
        </w:rPr>
        <w:t>他的存在给我们带来了希望</w:t>
      </w:r>
      <w:r>
        <w:rPr>
          <w:sz w:val="32"/>
          <w:szCs w:val="32"/>
        </w:rPr>
        <w:t>&lt;/p&gt;&lt;p&gt;</w:t>
      </w:r>
      <w:r>
        <w:rPr>
          <w:sz w:val="32"/>
          <w:szCs w:val="32"/>
        </w:rPr>
        <w:t>最后，在这个世界上充满了竞争和压力的地方，有这样一个男人选择以一种更加柔软、内敛却又强大且坚定的方式行走于人间，我们可以说这是多么幸运的事情。当我们遇到困难时，他们会成为我们的力量源泉；当我们感到孤单时，他们将成为我们的庇护所。在这样的家庭中长大，我们终将学会珍惜并传递这一份永恒的情感——无条件、纯真的爱。</w:t>
      </w:r>
      <w:r>
        <w:rPr>
          <w:sz w:val="32"/>
          <w:szCs w:val="32"/>
        </w:rPr>
        <w:t>&lt;/p&gt;&lt;p&gt;&lt;a href = "/doc/641087-</w:t>
      </w:r>
      <w:r>
        <w:rPr>
          <w:sz w:val="32"/>
          <w:szCs w:val="32"/>
        </w:rPr>
        <w:t>家中孩子尚未入睡的时刻老公在她熟睡后悄然变身为一位贴心妈妈帮忙完成各种家务事务</w:t>
      </w:r>
      <w:r>
        <w:rPr>
          <w:sz w:val="32"/>
          <w:szCs w:val="32"/>
        </w:rPr>
        <w:t>.doc" rel="alternate" download="641087-</w:t>
      </w:r>
      <w:r>
        <w:rPr>
          <w:sz w:val="32"/>
          <w:szCs w:val="32"/>
        </w:rPr>
        <w:t>家中孩子尚未入睡的时刻老公在她熟睡后悄然变身为一位贴心妈妈帮忙完成各种家务事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