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意外事件引发了社会各界的广泛关注。从法律角度来看，这个事件触发了一系列深层次的问题。</w:t>
      </w:r>
      <w:r>
        <w:rPr>
          <w:sz w:val="32"/>
          <w:szCs w:val="32"/>
        </w:rPr>
        <w:t>&lt;/p&gt;&lt;p&gt;&lt;img src="/static-img/ug-DGLZpfi2cMatpXfOojzEt6SvNyJ6zT8RitlrYjio66Zt5bjZar2lN1HeeDo-s.jp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行为，首先需要明确其是否构成犯罪行为。在中国刑法中，对于故意伤害他人身体健康，若造成严重后果，可处三年以下有期徒刑、拘役或者管制，并处或没收财产。如果是公务员，则可能还涉及到违纪处理。</w:t>
      </w:r>
      <w:r>
        <w:rPr>
          <w:sz w:val="32"/>
          <w:szCs w:val="32"/>
        </w:rPr>
        <w:t>&lt;/p&gt;&lt;p&gt;&lt;img src="/static-img/v9ABPhMWZeNm_pW8q8lrkDEt6SvNyJ6zT8RitlrYjirR2zL61qqQQmQVUGlvyCTZXq7MXUulRCqHWM3k0Qc_wv_TEt6zGB84oySE5TM0IMk.jpg"&gt;&lt;/p&gt;&lt;p&gt;</w:t>
      </w:r>
      <w:r>
        <w:rPr>
          <w:sz w:val="32"/>
          <w:szCs w:val="32"/>
        </w:rPr>
        <w:t>个人安全与权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事件中，张警官没有采取任何预防措施，即使发生事故，也未能及时得到适当医疗救治。这让人们思考：在公共场所，我们是否享有足够的个人安全保障？以及，当发生突发事件时，我们如何迅速获得有效帮助？</w:t>
      </w:r>
      <w:r>
        <w:rPr>
          <w:sz w:val="32"/>
          <w:szCs w:val="32"/>
        </w:rPr>
        <w:t>&lt;/p&gt;&lt;p&gt;&lt;img src="/static-img/yyXV_Er9okhuQUfGO7tqczEt6SvNyJ6zT8RitlrYjirR2zL61qqQQmQVUGlvyCTZXq7MXUulRCqHWM3k0Qc_wv_TEt6zGB84oySE5TM0IMk.jp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例不仅引起了对警察职业道德和执法标准的质疑，还触动了公众对工作压力和心理健康问题的关注。社会上出现了一种观点：高强度工作环境下，不断加剧的心理压力可能导致一些职工失去自我控制能力。</w:t>
      </w:r>
      <w:r>
        <w:rPr>
          <w:sz w:val="32"/>
          <w:szCs w:val="32"/>
        </w:rPr>
        <w:t>&lt;/p&gt;&lt;p&gt;&lt;img src="/static-img/o_uhZupHDZSDvbp_U8XZkzEt6SvNyJ6zT8RitlrYjirR2zL61qqQQmQVUGlvyCTZXq7MXUulRCqHWM3k0Qc_wv_TEt6zGB84oySE5TM0IMk.jpg"&gt;&lt;/p&gt;&lt;p&gt;</w:t>
      </w:r>
      <w:r>
        <w:rPr>
          <w:sz w:val="32"/>
          <w:szCs w:val="32"/>
        </w:rPr>
        <w:t>应急管理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故也提出了应急管理体系中的不足之处。例如，在紧急情况下，应急响应时间长、资源配置不合理等问题都暴露出来。此外，对于特殊职业群体，如警察等，其特有的工作风险应当被更加重视并纳入相关政策和培训内容中。</w:t>
      </w:r>
      <w:r>
        <w:rPr>
          <w:sz w:val="32"/>
          <w:szCs w:val="32"/>
        </w:rPr>
        <w:t>&lt;/p&gt;&lt;p&gt;&lt;img src="/static-img/lzP0qmpV8sziEaTcZPj8lDEt6SvNyJ6zT8RitlrYjirR2zL61qqQQmQVUGlvyCTZXq7MXUulRCqHWM3k0Qc_wv_TEt6zGB84oySE5TM0IMk.jpg"&gt;&lt;/p&gt;&lt;p&gt;</w:t>
      </w:r>
      <w:r>
        <w:rPr>
          <w:sz w:val="32"/>
          <w:szCs w:val="32"/>
        </w:rPr>
        <w:t>法规完善与修订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有必要对现行相关法律法规进行审查和完善。特别是对于政府机关及其工作人员，要进一步加强职业道德教育，加大违纪违法行为打击力度，同时提高公共服务质量，以减少由误操作或疏忽造成的人身伤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识提升与参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事件也促使我们反思如何提高全社会对于安全意识，从而共同维护一个更为文明、安全的大环境。在此基础上，可以通过开展普及教育活动，让更多人了解正确的危机处理方法，并鼓励大家积极参与到社区治安建设中来，为实现这一目标贡献自己的力量。</w:t>
      </w:r>
      <w:r>
        <w:rPr>
          <w:sz w:val="32"/>
          <w:szCs w:val="32"/>
        </w:rPr>
        <w:t>&lt;/p&gt;&lt;p&gt;&lt;a href = "/doc/64107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.doc" rel="alternate" download="64107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