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我的财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故事。我今天要跟你分享的，就是我的一段经历——从一个普通的小白领到一个不那么穷酸的人。当然，这一切都是因为那一笔意外的财富。</w:t>
      </w:r>
      <w:r>
        <w:rPr>
          <w:sz w:val="32"/>
          <w:szCs w:val="32"/>
        </w:rPr>
        <w:t>&lt;/p&gt;&lt;p&gt;&lt;img src="/static-img/iXg6NyMRwMm1Z8IeZdVsyH7bk4Nw_rhjgLynYgLem5i4qxmYg2-Q5O0m0Mb6o7sx.jpg"&gt;&lt;/p&gt;&lt;p&gt;</w:t>
      </w:r>
      <w:r>
        <w:rPr>
          <w:sz w:val="32"/>
          <w:szCs w:val="32"/>
        </w:rPr>
        <w:t>我叫李明，我在一家中小企业上班，工资不高，但也足够让我生活得下去。我和我的妻子小红，我们一起工作，一起赚钱，一起花钱。我们没有过多奢侈的梦想，只是希望能有一天能够买个三室两厅的房子，那样我们就可以安心地生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总是在玩弄人，有一次公司的一位老板去世，他留下了一笔巨大的遗产，其中包括一栋价值连城的大别墅。在处理遗产时，我们公司发现这栋别墅竟然被卖给了我们的公司。这让所有员工都惊喜万分，因为那栋别墅价值远远超出了我们几辈子的积蓄。</w:t>
      </w:r>
      <w:r>
        <w:rPr>
          <w:sz w:val="32"/>
          <w:szCs w:val="32"/>
        </w:rPr>
        <w:t>&lt;/p&gt;&lt;p&gt;&lt;img src="/static-img/twbuNSXp8mtwQGUTzNAvuH7bk4Nw_rhjgLynYgLem5i4qxmYg2-Q5O0m0Mb6o7sx.jpg"&gt;&lt;/p&gt;&lt;p&gt;</w:t>
      </w:r>
      <w:r>
        <w:rPr>
          <w:sz w:val="32"/>
          <w:szCs w:val="32"/>
        </w:rPr>
        <w:t>这就是我所说的“出金屋记”。那是一次改变命运的机遇，也是我人生中的第一次大风浪。当时，我心里充满了激动和忐忑，我知道这可能会带来更多的问题，比如税务、法律等。但我决定把握住这个机会，为自己和家人创造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周密的考虑后，我们决定将那个别墅进行翻新，并且转手卖掉。那次翻新过程真是让人头疼，每天忙碌至深夜，但最终目标清晰，就像行走在迷雾中寻找北极星一样坚定不移。终于，在几个月之后，别墅重新挂牌出售，它们吸引了无数潜在买家的目光，最终以比原价还要高出许多的价格成功转手出去。</w:t>
      </w:r>
      <w:r>
        <w:rPr>
          <w:sz w:val="32"/>
          <w:szCs w:val="32"/>
        </w:rPr>
        <w:t>&lt;/p&gt;&lt;p&gt;&lt;img src="/static-img/ULpr7SdSZ7-7PFhKDvYoan7bk4Nw_rhjgLynYgLem5i4qxmYg2-Q5O0m0Mb6o7sx.png"&gt;&lt;/p&gt;&lt;p&gt;</w:t>
      </w:r>
      <w:r>
        <w:rPr>
          <w:sz w:val="32"/>
          <w:szCs w:val="32"/>
        </w:rPr>
        <w:t>这一切发生的事情，让我的生活彻底改变了。我不再是一个辛苦工作但收入有限的小白领，而是一个拥有稳定的财富基础的人。在接下来的日子里，我开始投资于股票市场，虽然风险很大，但也有可能获得巨大的收益。而且，这些额外收入让我可以为家庭做更多的事情，比如孩子教育上的投入，也能更加放松地享受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年那个“出金屋记”的时候，我并不知道它会带给我怎样的变化。但现在看来，那是一个开启新篇章的大门，是一次不可多得的人生机遇。每当我坐下来思考那些过去发生的事，都忍不住感叹：真的是命运安排，让我拥有了一份难忘又珍贵的心灵财富——自信与成长。如果说有幸的话，或许未来的某一天，你也能听到类似的故事，从而认识到，无论何时何刻，都可能迎来改变你的转折点。</w:t>
      </w:r>
      <w:r>
        <w:rPr>
          <w:sz w:val="32"/>
          <w:szCs w:val="32"/>
        </w:rPr>
        <w:t>&lt;/p&gt;&lt;p&gt;&lt;img src="/static-img/gwg1LBppq-DgAiFFAGEFIn7bk4Nw_rhjgLynYgLem5i4qxmYg2-Q5O0m0Mb6o7sx.jpg"&gt;&lt;/p&gt;&lt;p&gt;&lt;a href = "/doc/641034-</w:t>
      </w:r>
      <w:r>
        <w:rPr>
          <w:sz w:val="32"/>
          <w:szCs w:val="32"/>
        </w:rPr>
        <w:t>出金屋记我的财富之旅</w:t>
      </w:r>
      <w:r>
        <w:rPr>
          <w:sz w:val="32"/>
          <w:szCs w:val="32"/>
        </w:rPr>
        <w:t>.doc" rel="alternate" download="641034-</w:t>
      </w:r>
      <w:r>
        <w:rPr>
          <w:sz w:val="32"/>
          <w:szCs w:val="32"/>
        </w:rPr>
        <w:t>出金屋记我的财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