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演绎人生音乐剧中的情感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感动之星？</w:t>
      </w:r>
      <w:r>
        <w:rPr>
          <w:sz w:val="32"/>
          <w:szCs w:val="32"/>
        </w:rPr>
        <w:t>&lt;/p&gt;&lt;p&gt;&lt;img src="/static-img/2I11Wz8J4LIrproV1a9UvOpkkHTPVcIv3TuV-ES-5J6yIR7tpnLu56V454bhtsSn.jpg"&gt;&lt;/p&gt;&lt;p&gt;</w:t>
      </w:r>
      <w:r>
        <w:rPr>
          <w:sz w:val="32"/>
          <w:szCs w:val="32"/>
        </w:rPr>
        <w:t>在这个世界上，存在着无数的明星，每一颗都有其独特的光芒，但又有人特别能够触动人心，这些人的名字被人们记住，被称为“感动之星”。他们用自己的方式和故事，让更多的人感到温暖，用真挚的情感与我们对话。今天，我想跟大家一起探讨这些“感动之星”背后的故事，以及他们是如何以自己的方式影响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感动之星？</w:t>
      </w:r>
      <w:r>
        <w:rPr>
          <w:sz w:val="32"/>
          <w:szCs w:val="32"/>
        </w:rPr>
        <w:t>&lt;/p&gt;&lt;p&gt;&lt;img src="/static-img/OobrOnb2JiKMAnfkIziEfepkkHTPVcIv3TuV-ES-5J6yIR7tpnLu56V454bhtsSn.jpg"&gt;&lt;/p&gt;&lt;p&gt;</w:t>
      </w:r>
      <w:r>
        <w:rPr>
          <w:sz w:val="32"/>
          <w:szCs w:val="32"/>
        </w:rPr>
        <w:t>要成为一个“感动之星”，并不需要拥有超凡脱俗的才华或是一夜之间成名的机会。相反，它往往源于一种深刻的情感共鸣，或是在逆境中不断拼搏、坚持不懈的心态。在这过程中，他们通过分享个人经历、帮助他人或者在某个领域做出突出的贡献，逐渐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动之星背后的故事</w:t>
      </w:r>
      <w:r>
        <w:rPr>
          <w:sz w:val="32"/>
          <w:szCs w:val="32"/>
        </w:rPr>
        <w:t>&lt;/p&gt;&lt;p&gt;&lt;img src="/static-img/T2fAFWQ_Lkw2Gdud4CQB6epkkHTPVcIv3TuV-ES-5J6yIR7tpnLu56V454bhtsSn.jpg"&gt;&lt;/p&gt;&lt;p&gt;</w:t>
      </w:r>
      <w:r>
        <w:rPr>
          <w:sz w:val="32"/>
          <w:szCs w:val="32"/>
        </w:rPr>
        <w:t>每一位“感动之星”的故事都是独一无二的，他们可能是因为一次偶然机会被发现，也可能是因为自己不懈地追求梦想。比如，有些人因为善良而著称；有些人则因勇敢面对困难而受到赞誉。而这些故事，无论多么简单或复杂，都能让听者产生共鸣，因为它们通常涉及到了人类共同的情绪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</w:t>
      </w:r>
      <w:r>
        <w:rPr>
          <w:sz w:val="32"/>
          <w:szCs w:val="32"/>
        </w:rPr>
        <w:t>&lt;/p&gt;&lt;p&gt;&lt;img src="/static-img/WlAWDDg9xWt6BcHeKpQLhupkkHTPVcIv3TuV-ES-5J6yIR7tpnLu56V454bhtsSn.jpg"&gt;&lt;/p&gt;&lt;p&gt;</w:t>
      </w:r>
      <w:r>
        <w:rPr>
          <w:sz w:val="32"/>
          <w:szCs w:val="32"/>
        </w:rPr>
        <w:t>当我们听到或看到那些被冠以“感动之星”头衔的人时，我们常常会感觉到一种强烈的情绪波澜。这份情绪可能是快乐，也可能是悲伤，但无疑它会让我们的内心发生变化，使我们重新思考生活中的许多事情。当我们知道有一些人在努力改变世界时，我们也会更加积极地去参与进来，从而形成了一种正面的循环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回应？</w:t>
      </w:r>
      <w:r>
        <w:rPr>
          <w:sz w:val="32"/>
          <w:szCs w:val="32"/>
        </w:rPr>
        <w:t>&lt;/p&gt;&lt;p&gt;&lt;img src="/static-img/jCh98czPlvxG_iaEEju0cepkkHTPVcIv3TuV-ES-5J6yIR7tpnLu56V454bhtsSn.jpg"&gt;&lt;/p&gt;&lt;p&gt;</w:t>
      </w:r>
      <w:r>
        <w:rPr>
          <w:sz w:val="32"/>
          <w:szCs w:val="32"/>
        </w:rPr>
        <w:t>面对这样的一群“感動之星”，作为普通的大众，我们该如何回应？首先，是通过认可和支持他们最直接有效的手段。每一次点赞、评论或者分享都可以增强他们继续前行的信心。而更深层次的是，我们可以从他们身上学习，不断提升自我，为社会带来更多正能量。如果每个人都能找到自己的小小光芒，那么这个世界将充满希望与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感動之 星”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感動之 星”提醒了我们，即使身处繁忙喧嚣的城市，也不要忘记那份基本的人文关怀。在这种快速发展、高度竞争性的时代背景下，这类人物更显珍贵，因为他们证明了爱心、同情和理解永远不会过时，而这些品质恰恰构成了社会凝聚力所必需的一部分。</w:t>
      </w:r>
      <w:r>
        <w:rPr>
          <w:sz w:val="32"/>
          <w:szCs w:val="32"/>
        </w:rPr>
        <w:t>&lt;/p&gt;&lt;p&gt;&lt;a href = "/doc/641011-</w:t>
      </w:r>
      <w:r>
        <w:rPr>
          <w:sz w:val="32"/>
          <w:szCs w:val="32"/>
        </w:rPr>
        <w:t>感动之星演绎人生音乐剧中的情感碰撞</w:t>
      </w:r>
      <w:r>
        <w:rPr>
          <w:sz w:val="32"/>
          <w:szCs w:val="32"/>
        </w:rPr>
        <w:t>.doc" rel="alternate" download="641011-</w:t>
      </w:r>
      <w:r>
        <w:rPr>
          <w:sz w:val="32"/>
          <w:szCs w:val="32"/>
        </w:rPr>
        <w:t>感动之星演绎人生音乐剧中的情感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