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凭借着坚韧不拔的意志和无畏前行的勇气，能够从最底层一步步攀登到顶峰。《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》就是这样一个故事，它讲述了一个普通家庭中女儿如何面对五个强大的敌手，通过智慧与勇气，最终赢得了尊重和爱。</w:t>
      </w:r>
      <w:r>
        <w:rPr>
          <w:sz w:val="32"/>
          <w:szCs w:val="32"/>
        </w:rPr>
        <w:t>&lt;/p&gt;&lt;p&gt;&lt;img src="/static-img/bVB02_6RsoxQvfxp43iKI38PB1FssFS7eV1tBJxpyiCZGcRFfFDhnNH_8CoSprMV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的时候，主角是一个被忽视、被压抑的小姑娘，她生活在一个传统而又封闭的小镇上。在这样的环境下，她逐渐学会了独立思考，并且发觉自己并不仅仅是那个小镇上的普通女性，而是一个可以为自己争取权利的人。她的这种自我意识激发了她内心深处的潜力，使她准备好迎接即将到来的挑战。</w:t>
      </w:r>
      <w:r>
        <w:rPr>
          <w:sz w:val="32"/>
          <w:szCs w:val="32"/>
        </w:rPr>
        <w:t>&lt;/p&gt;&lt;p&gt;&lt;img src="/static-img/MtrI240ATUacxAoeYrwlNX8PB1FssFS7eV1tBJxpyiAOPdZqLCgLG0fVkXbrt5oKS91wHUs_ikVH0GDG5AptWfv5Y5L-h9-Bga2C5p0MICjSFfdLxUAO9Ha--DvuWvdDKhijcVFSAP9tFTFyZIqfSIGX1yRVs72hoZdVg19zgog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威胁不断逼近时，主角并没有选择逃避或屈服，而是运用自己的智慧来应对。她分析问题，从多个角度考量后制定出策略，这种冷静沉稳的态度让她的决断更加坚定，也让那些曾经嘲笑过她的敌手惊叹不已。正是在这样的过程中，她真正地展现出了自己的价值。</w:t>
      </w:r>
      <w:r>
        <w:rPr>
          <w:sz w:val="32"/>
          <w:szCs w:val="32"/>
        </w:rPr>
        <w:t>&lt;/p&gt;&lt;p&gt;&lt;img src="/static-img/bwFBFdQdLrNvDNXWt_L61X8PB1FssFS7eV1tBJxpyiAOPdZqLCgLG0fVkXbrt5oKS91wHUs_ikVH0GDG5AptWfv5Y5L-h9-Bga2C5p0MICjSFfdLxUAO9Ha--DvuWvdDKhijcVFSAP9tFTFyZIqfSIGX1yRVs72hoZdVg19zgog.jpg"&gt;&lt;/p&gt;&lt;p&gt;</w:t>
      </w:r>
      <w:r>
        <w:rPr>
          <w:sz w:val="32"/>
          <w:szCs w:val="32"/>
        </w:rPr>
        <w:t>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五位强大的敌手，每一次战斗都可能是致命的一击，但主角没有退缩。她知道，只要心中有信念，就没有什么力量能阻止她实现目标。而这份勇敢，不仅体现在外部行动，更体现在她内心深处那种超越恐惧、坚持理想的情感状态上。</w:t>
      </w:r>
      <w:r>
        <w:rPr>
          <w:sz w:val="32"/>
          <w:szCs w:val="32"/>
        </w:rPr>
        <w:t>&lt;/p&gt;&lt;p&gt;&lt;img src="/static-img/r0kyG6cQhAEGbhaDP9WrCX8PB1FssFS7eV1tBJxpyiAOPdZqLCgLG0fVkXbrt5oKS91wHUs_ikVH0GDG5AptWfv5Y5L-h9-Bga2C5p0MICjSFfdLxUAO9Ha--DvuWvdDKhijcVFSAP9tFTFyZIqfSIGX1yRVs72hoZdVg19zgog.jpg"&gt;&lt;/p&gt;&lt;p&gt;</w:t>
      </w:r>
      <w:r>
        <w:rPr>
          <w:sz w:val="32"/>
          <w:szCs w:val="32"/>
        </w:rPr>
        <w:t>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胜利，周围人的看法也发生了变化。不再只是因为出身而遭受歧视，而是因为他们看到了一位真正具有实力的女性，他们开始给予她尊重和支持。这一转变，对于主角来说，是一种巨大的鼓舞，也是一次重要的人生历练。</w:t>
      </w:r>
      <w:r>
        <w:rPr>
          <w:sz w:val="32"/>
          <w:szCs w:val="32"/>
        </w:rPr>
        <w:t>&lt;/p&gt;&lt;p&gt;&lt;img src="/static-img/hadklXvsJeZoXzwcSkZQ1H8PB1FssFS7eV1tBJxpyiAOPdZqLCgLG0fVkXbrt5oKS91wHUs_ikVH0GDG5AptWfv5Y5L-h9-Bga2C5p0MICjSFfdLxUAO9Ha--DvuWvdDKhijcVFSAP9tFTFyZIqfSIGX1yRVs72hoZdVg19zgog.jpg"&gt;&lt;/p&gt;&lt;p&gt;</w:t>
      </w:r>
      <w:r>
        <w:rPr>
          <w:sz w:val="32"/>
          <w:szCs w:val="32"/>
        </w:rPr>
        <w:t>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苦卓绝的斗争之后，苏家的女儿以优雅与风度赢得了一场又一场胜利。她不仅证明了自己的能力，还打破了旧有的社会刻板印象，为自己赢得了一片属于自己的天空。在这个过程中，她成为了那个小镇上不可忽视的一个存在，同时也是全村乃至更远的地方传奇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已经结束，但它所蕴含的启示和力量依然挥之不去。对于所有追求梦想、想要改变命运的人来说，《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》是一盏照亮前行道路灯塔，无论你身处何种困境，都能找到那份坚持到底的心情，以及改变一切的力量。</w:t>
      </w:r>
      <w:r>
        <w:rPr>
          <w:sz w:val="32"/>
          <w:szCs w:val="32"/>
        </w:rPr>
        <w:t>&lt;/p&gt;&lt;p&gt;&lt;a href = "/doc/64097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64097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