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&lt;/p&gt;&lt;p&gt;&lt;img src="/static-img/wdjVGwZpQtpZLWXsir8JcZhvnAbeSX9oOg_6iDtGiJ9vhXb8LaKZexOrfWslc5gf.jpg"&gt;&lt;/p&gt;&lt;p&gt;</w:t>
      </w:r>
      <w:r>
        <w:rPr>
          <w:sz w:val="32"/>
          <w:szCs w:val="32"/>
        </w:rPr>
        <w:t>鄂州父女瓜的传说深远，背后隐藏着一段丰富多彩的历史。今天，我们将从以下几个方面来剖析这份文件包提取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的起源</w:t>
      </w:r>
      <w:r>
        <w:rPr>
          <w:sz w:val="32"/>
          <w:szCs w:val="32"/>
        </w:rPr>
        <w:t>&lt;/p&gt;&lt;p&gt;&lt;img src="/static-img/BZ3U6Kydnf8mWADrGResRZhvnAbeSX9oOg_6iDtGiJ-udI87PhdA4bWl0iZWNgFBclmydYBoA4Gbo5fLWPW81w.jpg"&gt;&lt;/p&gt;&lt;p&gt;</w:t>
      </w:r>
      <w:r>
        <w:rPr>
          <w:sz w:val="32"/>
          <w:szCs w:val="32"/>
        </w:rPr>
        <w:t>鄂州父女瓜起源于中国古代，据史料记载，这种特殊的瓜在唐朝就已开始流行。它不仅是一种美味的食材，更是文化上的象征。在这里，我们可以追溯到它最初被记录和传播的情景，以及当时人们对它如何评价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演变与改良</w:t>
      </w:r>
      <w:r>
        <w:rPr>
          <w:sz w:val="32"/>
          <w:szCs w:val="32"/>
        </w:rPr>
        <w:t>&lt;/p&gt;&lt;p&gt;&lt;img src="/static-img/dKw9t4-u2aChST_H5gWxu5hvnAbeSX9oOg_6iDtGiJ-udI87PhdA4bWl0iZWNgFBclmydYBoA4Gbo5fLWPW81w.jpg"&gt;&lt;/p&gt;&lt;p&gt;</w:t>
      </w:r>
      <w:r>
        <w:rPr>
          <w:sz w:val="32"/>
          <w:szCs w:val="32"/>
        </w:rPr>
        <w:t>随着时间的推移，随着农业技术的发展，各种新品种不断出现。这其中包括了许多与“父母”相呼应的一些特有的品种，如“孩子”、“孙子”，它们各自有不同的特点和适宜环境。我们可以通过分析这些变化，看看产品如何随着时代而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应用</w:t>
      </w:r>
      <w:r>
        <w:rPr>
          <w:sz w:val="32"/>
          <w:szCs w:val="32"/>
        </w:rPr>
        <w:t>&lt;/p&gt;&lt;p&gt;&lt;img src="/static-img/3-hF6TMAb3e1H_d7A3T1SZhvnAbeSX9oOg_6iDtGiJ-udI87PhdA4bWl0iZWNgFBclmydYBoA4Gbo5fLWPW81w.jpg"&gt;&lt;/p&gt;&lt;p&gt;</w:t>
      </w:r>
      <w:r>
        <w:rPr>
          <w:sz w:val="32"/>
          <w:szCs w:val="32"/>
        </w:rPr>
        <w:t>父女瓜不仅是美食，也承载了浓厚的人文关怀。它在不同地区、不同场合扮演了重要角色，从家庭聚餐到节庆活动，它都是不可或缺的一部分。此外，还有很多民间故事、诗歌都以其为题材，这反映出它在文化中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中的挑战与机遇</w:t>
      </w:r>
      <w:r>
        <w:rPr>
          <w:sz w:val="32"/>
          <w:szCs w:val="32"/>
        </w:rPr>
        <w:t>&lt;/p&gt;&lt;p&gt;&lt;img src="/static-img/zT2FAQtBU9IOXNjHPYCoZ5hvnAbeSX9oOg_6iDtGiJ-udI87PhdA4bWl0iZWNgFBclmydYBoA4Gbo5fLWPW81w.jpg"&gt;&lt;/p&gt;&lt;p&gt;</w:t>
      </w:r>
      <w:r>
        <w:rPr>
          <w:sz w:val="32"/>
          <w:szCs w:val="32"/>
        </w:rPr>
        <w:t>在现代农业背景下，如何保持这种传统果蔬既符合市场需求，又能保证其原汁原味，是一个巨大的挑战。而利用信息技术等手段进行精准施肥、病虫害管理等，则为提升产量提供了新的机遇。在这个过程中，“父亲”的智慧需要结合“儿子的”创新精神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好这一片文化遗产，同时也要考虑到未来发展的问题。这意味着要找到一种平衡点，让老方法能够融入新科技，使得农民能够更加高效地生产，同时又能保留住那些独特的地方风情。这样的融合不仅能够让更多人了解这份珍贵资源，也能促进地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食品安全问题以及消费者对于健康饮食趋势日益增长，“母亲”的耐心培育也许会带来新的希望。不断完善栽培技巧，加强品牌建设，让世界上每一个人都能享受到这一美好的果实，不只是某个地方或者某个社区的事情，而是一个全人类共同参与的事业。</w:t>
      </w:r>
      <w:r>
        <w:rPr>
          <w:sz w:val="32"/>
          <w:szCs w:val="32"/>
        </w:rPr>
        <w:t>&lt;/p&gt;&lt;p&gt;&lt;a href = "/doc/640972-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.doc" rel="alternate" download="640972-</w:t>
      </w:r>
      <w:r>
        <w:rPr>
          <w:sz w:val="32"/>
          <w:szCs w:val="32"/>
        </w:rPr>
        <w:t>鄂州父女瓜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