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怎样才能用最简单的文字让你原谅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用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那些试图修复关系、表达歉意或是重新开始的文本消息。这些短信通常充满了真诚和期待，希望能够触动对方的心。</w:t>
      </w:r>
      <w:r>
        <w:rPr>
          <w:sz w:val="32"/>
          <w:szCs w:val="32"/>
        </w:rPr>
        <w:t>&lt;/p&gt;&lt;p&gt;&lt;img src="/static-img/AMnC88wQvOgd-Z1YXl5Ni8IBOQQkupfW9oIHuJBhmHz2up8sip0LRNa3BCl8x0R-.png"&gt;&lt;/p&gt;&lt;p&gt;</w:t>
      </w:r>
      <w:r>
        <w:rPr>
          <w:sz w:val="32"/>
          <w:szCs w:val="32"/>
        </w:rPr>
        <w:t>我要怎样才能用最简单的文字让你原谅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我们曾经一起度过的日子，那些笑声和泪水都似乎成为了过去。而现在，我只剩下一份深深的悔意，以及一个渴望重拾那份关系的心情。我知道，用文字去表达这份感情可能很难，但我还没有放弃，因为我的心中有着对你的爱，对我们的故事的一份执着。</w:t>
      </w:r>
      <w:r>
        <w:rPr>
          <w:sz w:val="32"/>
          <w:szCs w:val="32"/>
        </w:rPr>
        <w:t>&lt;/p&gt;&lt;p&gt;&lt;img src="/static-img/QI2KVJEokFn4-AQhaWzTMcIBOQQkupfW9oIHuJBhmHyxvan6PDvf2Z1mRaEC8SU3gZfXJFWzvaGhl1WDX3OCiA.png"&gt;&lt;/p&gt;&lt;p&gt;</w:t>
      </w:r>
      <w:r>
        <w:rPr>
          <w:sz w:val="32"/>
          <w:szCs w:val="32"/>
        </w:rPr>
        <w:t>在手机屏幕上，我不断地编辑删除，想要找到最合适的话语。但每次发送后，都仿佛是一场空欢喜。直到有一天，我突然意识到，不需要太多华丽的词汇，只需要真实的情感，就能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次，我决定不再纠结于语言上的完美，而是尽量展现出我的真诚。你是否愿意给我一次机会？给我们一次重逢？也许，在这个简单而又充满意义的文本中，你会看到我真正的心意，也许，我们可以重新开始，从这里继续前行。</w:t>
      </w:r>
      <w:r>
        <w:rPr>
          <w:sz w:val="32"/>
          <w:szCs w:val="32"/>
        </w:rPr>
        <w:t>&lt;/p&gt;&lt;p&gt;&lt;img src="/static-img/RpeZWIQ07QN3ipH2TZhP58IBOQQkupfW9oIHuJBhmHyxvan6PDvf2Z1mRaEC8SU3gZfXJFWzvaGhl1WDX3OCiA.png"&gt;&lt;/p&gt;&lt;p&gt;&lt;a href = "/doc/640936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怎样才能用最简单的文字让你原谅我</w:t>
      </w:r>
      <w:r>
        <w:rPr>
          <w:sz w:val="32"/>
          <w:szCs w:val="32"/>
        </w:rPr>
        <w:t>.doc" rel="alternate" download="640936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怎样才能用最简单的文字让你原谅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