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不在家父亲的无奈与自责一个家庭的沉默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家中，手里拿着一杯淡茶，心中却充满了忧愁和无奈。我的儿子最近因为工作繁忙，每天都要加班到深夜，他的手机也总是关机不接。我知道他很忙，但我也不能不感到有些孤独和被忽略。</w:t>
      </w:r>
      <w:r>
        <w:rPr>
          <w:sz w:val="32"/>
          <w:szCs w:val="32"/>
        </w:rPr>
        <w:t>&lt;/p&gt;&lt;p&gt;&lt;img src="/static-img/KVrEHbVjHxlbsm14Jg0NyE9NLTR4NOenFeSOlj57A3foyu7XSdYS1mWWAPce4hpC.jpeg"&gt;&lt;/p&gt;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孤独</w:t>
      </w:r>
      <w:r>
        <w:rPr>
          <w:sz w:val="32"/>
          <w:szCs w:val="32"/>
        </w:rPr>
        <w:t>&lt;/p&gt;&lt;p&gt;&lt;img src="/static-img/o9U-KPKQVmeHT301QCkpCU9NLTR4NOenFeSOlj57A3fRnWQzPVHQNzGUkZX9xLuOUuQUBOsj1bf4sT73lZpHmv4O3lclJfqSIB_JCV2L2hCt88RsOp19QpE3m57vjXroTQIh7nYgtj4SJS0HrCxaDzixfvVBQIeCubqZZ_2kxyJ9aWHpaCqmQKKsEHUB-Kza.png"&gt;&lt;/p&gt;&lt;p&gt;</w:t>
      </w:r>
      <w:r>
        <w:rPr>
          <w:sz w:val="32"/>
          <w:szCs w:val="32"/>
        </w:rPr>
        <w:t>每当夜幕降临，我都会听到外面传来各种声音：邻居们打扫卫生的声音、孩子们嬉戏的声音、甚至偶尔还会有警察巡逻的声音。但是我这里只有寂静，只有我的呼吸声。这个时候，我总是感觉到一种前所未有的孤独感。这不是因为缺乏社交，而是因为缺乏亲情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&lt;img src="/static-img/0cnMJ3XuUzEqYZh9E_7yAU9NLTR4NOenFeSOlj57A3fRnWQzPVHQNzGUkZX9xLuOUuQUBOsj1bf4sT73lZpHmv4O3lclJfqSIB_JCV2L2hCt88RsOp19QpE3m57vjXroTQIh7nYgtj4SJS0HrCxaDzixfvVBQIeCubqZZ_2kxyJ9aWHpaCqmQKKsEHUB-Kza.jpg"&gt;&lt;/p&gt;&lt;p&gt;</w:t>
      </w:r>
      <w:r>
        <w:rPr>
          <w:sz w:val="32"/>
          <w:szCs w:val="32"/>
        </w:rPr>
        <w:t>时间似乎变得特别漫长。当一个人在家时，日常生活中的每一个小事都显得那么重要。洗衣服、做饭、整理房间，这些看似简单的事情，在没有人的情况下却成了重担。我开始意识到，即便是一些看似琐碎的小事，也需要有人来分担，来分享这份辛苦与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&lt;img src="/static-img/ZsFzozqLlMCctgpHADgd4k9NLTR4NOenFeSOlj57A3fRnWQzPVHQNzGUkZX9xLuOUuQUBOsj1bf4sT73lZpHmv4O3lclJfqSIB_JCV2L2hCt88RsOp19QpE3m57vjXroTQIh7nYgtj4SJS0HrCxaDzixfvVBQIeCubqZZ_2kxyJ9aWHpaCqmQKKsEHUB-Kza.jpg"&gt;&lt;/p&gt;&lt;p&gt;</w:t>
      </w:r>
      <w:r>
        <w:rPr>
          <w:sz w:val="32"/>
          <w:szCs w:val="32"/>
        </w:rPr>
        <w:t>作为母亲，我对儿子的成长负责，但同时也是他从小依赖的人。当他离开了这个温暖而又狭窄的小屋的时候，我感到一种空虚。这不是因为我不愿意承担起自己的责任，更不是因为我没有爱惜这个家的热情，而是因为我们之间的情感纽带突然断裂，让我不得不面对自食其果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心路历程</w:t>
      </w:r>
      <w:r>
        <w:rPr>
          <w:sz w:val="32"/>
          <w:szCs w:val="32"/>
        </w:rPr>
        <w:t>&lt;/p&gt;&lt;p&gt;&lt;img src="/static-img/oe9vINDgvKVf_INeBhXKZ09NLTR4NOenFeSOlj57A3fRnWQzPVHQNzGUkZX9xLuOUuQUBOsj1bf4sT73lZpHmv4O3lclJfqSIB_JCV2L2hCt88RsOp19QpE3m57vjXroTQIh7nYgtj4SJS0HrCxaDzixfvVBQIeCubqZZ_2kxyJ9aWHpaCqmQKKsEHUB-Kza.jpg"&gt;&lt;/p&gt;&lt;p&gt;</w:t>
      </w:r>
      <w:r>
        <w:rPr>
          <w:sz w:val="32"/>
          <w:szCs w:val="32"/>
        </w:rPr>
        <w:t>站在儿子的位置想想，他可能真的不知道自己给家庭带来了多大的变化。他或许以为自己努力工作，不仅能够为家庭提供更好的物质条件，还能让我们的关系更加牢固。但实际上，他并不了解，那种久违地回家的脚步，对于我们来说，是最难以等待的一刻。而那种期待，却只能化作一阵阵风吹过窗棂，将它轻轻抚摸，却无法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的电话响起时，我紧张地抓住电话筒，以免它落在地上发出响声。我清楚地记得，那个时候我的心跳得好快，就像是在等待生命线一样。在那一瞬间，没有任何话语可以表达出我内心深处那份复杂的情绪——既希望他回来，又害怕失去那些已经习惯了他的点点滴滴；既渴望拥抱他的安稳，又恐惧接受新的生活方式；既渴望看到他的笑容，又害怕承受那份离别后的空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电话另一端传来了“爸妈，你怎么样？”那个声音清晰而坚定，这让我心里稍微舒缓了一些。我告诉他一切都好，就是有点寂寞。他听后表示会尽快抽时间回来看看。虽然如此，但是那段时间里的孤独感还是留给我深刻印象，它让我认识到了真正意义上的独立与成熟，同时也提醒着我，无论何时，我们之间的情谊都是不可动摇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让我有些沮丧，但想到将来的日子里，我们三个人可以一起度过，从这些经历中学习更多关于如何相互理解和支持对方，使我们的关系更加牢固，这一点让我的心情略微放松起来。我相信，不管发生什么，都不会影响我们彼此之间永恒不变的情谊。</w:t>
      </w:r>
      <w:r>
        <w:rPr>
          <w:sz w:val="32"/>
          <w:szCs w:val="32"/>
        </w:rPr>
        <w:t>&lt;/p&gt;&lt;p&gt;&lt;a href = "/doc/640885-</w:t>
      </w:r>
      <w:r>
        <w:rPr>
          <w:sz w:val="32"/>
          <w:szCs w:val="32"/>
        </w:rPr>
        <w:t>儿子不在家父亲的无奈与自责一个家庭的沉默语言</w:t>
      </w:r>
      <w:r>
        <w:rPr>
          <w:sz w:val="32"/>
          <w:szCs w:val="32"/>
        </w:rPr>
        <w:t>.doc" rel="alternate" download="640885-</w:t>
      </w:r>
      <w:r>
        <w:rPr>
          <w:sz w:val="32"/>
          <w:szCs w:val="32"/>
        </w:rPr>
        <w:t>儿子不在家父亲的无奈与自责一个家庭的沉默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