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超级有魅力的动物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岳的毛又黑又厚？</w:t>
      </w:r>
      <w:r>
        <w:rPr>
          <w:sz w:val="32"/>
          <w:szCs w:val="32"/>
        </w:rPr>
        <w:t>&lt;/p&gt;&lt;p&gt;&lt;img src="/static-img/nSjy9RGuVRY1938bfTGu5Jt7HnBWyz3JhxGhuADqe6uH77qhGUIwig-I8BPGlSaa.jpg"&gt;&lt;/p&gt;&lt;p&gt;</w:t>
      </w:r>
      <w:r>
        <w:rPr>
          <w:sz w:val="32"/>
          <w:szCs w:val="32"/>
        </w:rPr>
        <w:t>在自然界中，动物的外观往往是它们生存环境适应的一种特殊方式。例如，有些动物会长出浓密的毛发，以此来抵御严酷的气候条件或是作为捕猎和防御的手段。在这些情况下，我们可以看到一些动物拥有一头浓密、色泽鲜亮且极具吸引力的毛发，这些特征对于它们来说无疑是一大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的毛又黑又厚有哪些特点？</w:t>
      </w:r>
      <w:r>
        <w:rPr>
          <w:sz w:val="32"/>
          <w:szCs w:val="32"/>
        </w:rPr>
        <w:t>&lt;/p&gt;&lt;p&gt;&lt;img src="/static-img/Frd6Vo-uR1jj0ZmzSy5TSZt7HnBWyz3JhxGhuADqe6uIhwEFSVuDhPAgvhdnAM6AIh0k1PX9fFV6FyxlAfrAEV0z6kPah4M8RpX-YkbnsqlHboS1DbpC2hM4pULethUml4Gnb5V62-O8GbCTnxChLzz4O6mamsBN66yY2-P19PI.jpg"&gt;&lt;/p&gt;&lt;p&gt;</w:t>
      </w:r>
      <w:r>
        <w:rPr>
          <w:sz w:val="32"/>
          <w:szCs w:val="32"/>
        </w:rPr>
        <w:t>首先，从颜色上看，岳（即水牛）的毛发呈深褐色或几乎完全黑色。这一特点使得水牛能够更好地融入到其栖息地，即草原和湿地中的植被之中。此外，由于它生活在多变而恶劣的气候条件下，岳需要一个坚韧耐用的保护层以抵抗风暴、寒冷以及日晒雨淋等自然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为什么需要那么多毛？</w:t>
      </w:r>
      <w:r>
        <w:rPr>
          <w:sz w:val="32"/>
          <w:szCs w:val="32"/>
        </w:rPr>
        <w:t>&lt;/p&gt;&lt;p&gt;&lt;img src="/static-img/LSPEOIAgWbXmcylJjPsAi5t7HnBWyz3JhxGhuADqe6uIhwEFSVuDhPAgvhdnAM6AIh0k1PX9fFV6FyxlAfrAEV0z6kPah4M8RpX-YkbnsqlHboS1DbpC2hM4pULethUml4Gnb5V62-O8GbCTnxChLzz4O6mamsBN66yY2-P19PI.jpg"&gt;&lt;/p&gt;&lt;p&gt;</w:t>
      </w:r>
      <w:r>
        <w:rPr>
          <w:sz w:val="32"/>
          <w:szCs w:val="32"/>
        </w:rPr>
        <w:t>这种浓密的大量毛发不仅仅是一种装饰，它们还扮演着重要的功能。首先，它们提供了良好的隔热效果，在炎热时期能帮助体温调节，而在寒冷季节则起到了保暖作用。其次，这层厚实的皮肤也为水牛提供了强大的防护能力，使其能够抵挡住敌人的攻击或者是对手所施放出的毒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养育如此壮丽的一头马尾？</w:t>
      </w:r>
      <w:r>
        <w:rPr>
          <w:sz w:val="32"/>
          <w:szCs w:val="32"/>
        </w:rPr>
        <w:t>&lt;/p&gt;&lt;p&gt;&lt;img src="/static-img/w6SkcQWKARVcsAztV-7n6Jt7HnBWyz3JhxGhuADqe6uIhwEFSVuDhPAgvhdnAM6AIh0k1PX9fFV6FyxlAfrAEV0z6kPah4M8RpX-YkbnsqlHboS1DbpC2hM4pULethUml4Gnb5V62-O8GbCTnxChLzz4O6mamsBN66yY2-P19PI.png"&gt;&lt;/p&gt;&lt;p&gt;</w:t>
      </w:r>
      <w:r>
        <w:rPr>
          <w:sz w:val="32"/>
          <w:szCs w:val="32"/>
        </w:rPr>
        <w:t>尽管水牛主要以草食为主，但它们也需要摄入足够数量和质量的人类饲料才能保持健康状态。尤其是在冬季，当周围环境缺乏充足食物时，更需通过人工喂养来补充营养。此外，还有专门针对野生动保健工作进行管理，如定期进行兽医检查，以及解决可能出现的问题如寄生虫感染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些珍贵生命及其栖息地？</w:t>
      </w:r>
      <w:r>
        <w:rPr>
          <w:sz w:val="32"/>
          <w:szCs w:val="32"/>
        </w:rPr>
        <w:t>&lt;/p&gt;&lt;p&gt;&lt;img src="/static-img/RGqRDWYfDEgrIxm3sJEOYJt7HnBWyz3JhxGhuADqe6uIhwEFSVuDhPAgvhdnAM6AIh0k1PX9fFV6FyxlAfrAEV0z6kPah4M8RpX-YkbnsqlHboS1DbpC2hM4pULethUml4Gnb5V62-O8GbCTnxChLzz4O6mamsBN66yY2-P19PI.png"&gt;&lt;/p&gt;&lt;p&gt;</w:t>
      </w:r>
      <w:r>
        <w:rPr>
          <w:sz w:val="32"/>
          <w:szCs w:val="32"/>
        </w:rPr>
        <w:t>为了确保这些生物能够继续繁衍后代并维持生态平衡，我们必须采取行动保护他们及其居住的地理位置。这包括制定法律法规禁止非法狩猎和破坏自然栖息区，以及推广环保意识，让更多人认识到野生动保育工作对于地球未来至关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办法让我们人类从学习岳学到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从研究野生的角度出发，我们可以学到许多关于适应性、耐受力以及与他人合作共存等方面的事项。而对于那些希望变得更加坚韧不拔的人来说，与其他生物相比学习如何更好地适应环境是一个值得探讨的话题。最后，不要忘记，无论我们身处何种困境，都应该寻求支持与团结，就像动物群体之间紧密合作一样，每个人都能成为彼此力量的一个组成部分，从而共同面对挑战。</w:t>
      </w:r>
      <w:r>
        <w:rPr>
          <w:sz w:val="32"/>
          <w:szCs w:val="32"/>
        </w:rPr>
        <w:t>&lt;/p&gt;&lt;p&gt;&lt;a href = "/doc/640880-</w:t>
      </w:r>
      <w:r>
        <w:rPr>
          <w:sz w:val="32"/>
          <w:szCs w:val="32"/>
        </w:rPr>
        <w:t>岳的毛又黑又厚超级有魅力的动物朋友</w:t>
      </w:r>
      <w:r>
        <w:rPr>
          <w:sz w:val="32"/>
          <w:szCs w:val="32"/>
        </w:rPr>
        <w:t>.doc" rel="alternate" download="640880-</w:t>
      </w:r>
      <w:r>
        <w:rPr>
          <w:sz w:val="32"/>
          <w:szCs w:val="32"/>
        </w:rPr>
        <w:t>岳的毛又黑又厚超级有魅力的动物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