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不要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生命的使命梁医生的坚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生命的使命：梁医生的坚守</w:t>
      </w:r>
      <w:r>
        <w:rPr>
          <w:sz w:val="32"/>
          <w:szCs w:val="32"/>
        </w:rPr>
        <w:t>&lt;/p&gt;&lt;p&gt;&lt;img src="/static-img/fWPjNxqk0XjUwubBEoYPCDtsimuUp3RZLvgtZOhNKnAF43feVR4ZAy0vV_WryKwU.jpg"&gt;&lt;/p&gt;&lt;p&gt;</w:t>
      </w:r>
      <w:r>
        <w:rPr>
          <w:sz w:val="32"/>
          <w:szCs w:val="32"/>
        </w:rPr>
        <w:t>在这个世界上，存在着无数的英雄，他们用自己的行动和奉献换来了人们对他们敬仰的目光。梁医生便是其中的一个例子，他不仅是一个优秀的医疗人，更是一位深受患者爱戴、社会尊敬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从小就表现出了对医学事业的热爱和执着。他在大学期间就开始接触临床工作，通过不断学习和实践，他逐渐成长为一名资深且精通多种疾病诊断与治疗方法的大夫。</w:t>
      </w:r>
      <w:r>
        <w:rPr>
          <w:sz w:val="32"/>
          <w:szCs w:val="32"/>
        </w:rPr>
        <w:t>&lt;/p&gt;&lt;p&gt;&lt;img src="/static-img/X1LeMabR6F3a7CJHh3pdMDtsimuUp3RZLvgtZOhNKnD50adNlGf8Uy_pJVK_zqPaFn-3LhICvKYzFQyv9R74a-e1lnVeJSxn7o73p5qUiI-Nifvdz12j2CBYDr6uV3Yv5OwF65ft5TcnMAI7cdUjUhJxJCxiQRMGG4Lxu6MBL9o.jpg"&gt;&lt;/p&gt;&lt;p&gt;</w:t>
      </w:r>
      <w:r>
        <w:rPr>
          <w:sz w:val="32"/>
          <w:szCs w:val="32"/>
        </w:rPr>
        <w:t>然而，在他漫长而艰辛的人生旅途中，有一个词语始终伴随着他，那就是“梁医生不可以不要”。这句话背后，是对他的期望，对于他所承担责任感的一种体现。在每一次紧要关头，无论是夜以继日地照顾重症病人，还是在危机四伏的情况下依然保持冷静，从未让任何一位患者失望过，这一切都证明了梁医生的专业能力和坚定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老年妇女突发脑溢血，被送进医院时已经意识模糊。许多专家都认为她的情况无救，但梁医生不同意。他没有放弃，而是在经过激烈讨论后，最终决定尝试一种极其复杂的手术。这场手术持续了整整七个小时，但最终成功挽救了患者的一条性命。这个消息传出后，不仅让整个医院充满了喜悦，也使得“梁医生不可以不要”这一说法更加广为流传。</w:t>
      </w:r>
      <w:r>
        <w:rPr>
          <w:sz w:val="32"/>
          <w:szCs w:val="32"/>
        </w:rPr>
        <w:t>&lt;/p&gt;&lt;p&gt;&lt;img src="/static-img/tV--SgRobzzyBiz0a66n4TtsimuUp3RZLvgtZOhNKnD50adNlGf8Uy_pJVK_zqPaFn-3LhICvKYzFQyv9R74a-e1lnVeJSxn7o73p5qUiI-Nifvdz12j2CBYDr6uV3Yv5OwF65ft5TcnMAI7cdUjUhJxJCxiQRMGG4Lxu6MBL9o.jpg"&gt;&lt;/p&gt;&lt;p&gt;</w:t>
      </w:r>
      <w:r>
        <w:rPr>
          <w:sz w:val="32"/>
          <w:szCs w:val="32"/>
        </w:rPr>
        <w:t>这种坚持和勇气，让更多的人相信，只有那些真正把生命放在第一位、绝不会轻易放弃的 医者才是真正值得我们信赖的人。而对于这些追求卓越并不断超越自我的人来说，“梁医生不可以不要”更像是一种精神寄托，一份来自心底深处的情感支持，让他们在逆境中找到前行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有这样一批人，我们才能安心睡觉，因为知道即便是在最黑暗的时候也有灯塔照亮前路。在这样的时代背景下，每个人都应该拥抱这样的精神，用自己的方式去影响周围人的生活，让更多的声音响起：“我们的 梁醫生 不可以不要！”</w:t>
      </w:r>
      <w:r>
        <w:rPr>
          <w:sz w:val="32"/>
          <w:szCs w:val="32"/>
        </w:rPr>
        <w:t>&lt;/p&gt;&lt;p&gt;&lt;img src="/static-img/apkdJQfPRhqH155ZC4_AoTtsimuUp3RZLvgtZOhNKnD50adNlGf8Uy_pJVK_zqPaFn-3LhICvKYzFQyv9R74a-e1lnVeJSxn7o73p5qUiI-Nifvdz12j2CBYDr6uV3Yv5OwF65ft5TcnMAI7cdUjUhJxJCxiQRMGG4Lxu6MBL9o.jpg"&gt;&lt;/p&gt;&lt;p&gt;&lt;a href = "/doc/640858-</w:t>
      </w:r>
      <w:r>
        <w:rPr>
          <w:sz w:val="32"/>
          <w:szCs w:val="32"/>
        </w:rPr>
        <w:t>梁医生不可以不要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生命的使命梁医生的坚守</w:t>
      </w:r>
      <w:r>
        <w:rPr>
          <w:sz w:val="32"/>
          <w:szCs w:val="32"/>
        </w:rPr>
        <w:t>.doc" rel="alternate" download="640858-</w:t>
      </w:r>
      <w:r>
        <w:rPr>
          <w:sz w:val="32"/>
          <w:szCs w:val="32"/>
        </w:rPr>
        <w:t>梁医生不可以不要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生命的使命梁医生的坚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