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次驾驭零开手法图解全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理解零开手法的基本概念。零开手法是一种在工程技术中常用的计算方法，它允许我们通过简单的数学运算来快速解决复杂的问题。在实际操作中，我们需要根据具体情况选择合适的手法图来辅助我们的计算。</w:t>
      </w:r>
      <w:r>
        <w:rPr>
          <w:sz w:val="32"/>
          <w:szCs w:val="32"/>
        </w:rPr>
        <w:t>&lt;/p&gt;&lt;p&gt;&lt;img src="/static-img/-2wUrOIhEXYG5Nsso-IifphvnAbeSX9oOg_6iDtGiJ9vhXb8LaKZexOrfWslc5gf.jpg"&gt;&lt;/p&gt;&lt;p&gt;</w:t>
      </w:r>
      <w:r>
        <w:rPr>
          <w:sz w:val="32"/>
          <w:szCs w:val="32"/>
        </w:rPr>
        <w:t>其次，熟悉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。这张图是学习和应用零开手法的基础。它详细展示了如何将一个复杂的问题分解成多个较小的部分，并逐步求解，最终得到最终答案。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通常包括了问题的设定、分解步骤以及每一步结果的计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掌握变量代入与换算技巧。在使用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时，我们往往需要对不同的参数进行变量代入和换算。这要求我们具备良好的数学逻辑和抽象思维能力，以便正确地处理各种可能出现的情况。</w:t>
      </w:r>
      <w:r>
        <w:rPr>
          <w:sz w:val="32"/>
          <w:szCs w:val="32"/>
        </w:rPr>
        <w:t>&lt;/p&gt;&lt;p&gt;&lt;img src="/static-img/Grzr3rYpiK62FMxV1TxROJhvnAbeSX9oOg_6iDtGiJ-udI87PhdA4bWl0iZWNgFBclmydYBoA4Gbo5fLWPW81w.jpg"&gt;&lt;/p&gt;&lt;p&gt;</w:t>
      </w:r>
      <w:r>
        <w:rPr>
          <w:sz w:val="32"/>
          <w:szCs w:val="32"/>
        </w:rPr>
        <w:t>再者，练习解决不同类型的问题。在实践中，不同的问题会涉及到不同的数学原理和技巧，因此练习多种类型的问题对于提升解决问题的效率至关重要。例如，从简单的一元一次方程到更复杂的线性方程组，都可以通过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进行求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注意观察题目中的特点。一旦遇到新的题型或特殊情况，我们就需要仔细阅读并分析题目的特点，这样才能选择合适的手段去解决问题。此时，一张精心设计的地平线或者流水账表格可能会成为我们的宝贵助力。</w:t>
      </w:r>
      <w:r>
        <w:rPr>
          <w:sz w:val="32"/>
          <w:szCs w:val="32"/>
        </w:rPr>
        <w:t>&lt;/p&gt;&lt;p&gt;&lt;img src="/static-img/LFV9xM-KyavBdCHJYT85xphvnAbeSX9oOg_6iDtGiJ-udI87PhdA4bWl0iZWNgFBclmydYBoA4Gbo5fLWPW81w.jpg"&gt;&lt;/p&gt;&lt;p&gt;</w:t>
      </w:r>
      <w:r>
        <w:rPr>
          <w:sz w:val="32"/>
          <w:szCs w:val="32"/>
        </w:rPr>
        <w:t>最后，不断总结经验并不断提高自己的技能水平。不论是初学者还是老资格工作者，都应该持续保持学习的心态，因为只有不断进步才能够应对日益增长难度的问题。如果你能将这些关键点融会贯通，那么你就能够轻松驾驭任何一道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挑战，并且在未来的工作或学习中取得更多成绩。</w:t>
      </w:r>
      <w:r>
        <w:rPr>
          <w:sz w:val="32"/>
          <w:szCs w:val="32"/>
        </w:rPr>
        <w:t>&lt;/p&gt;&lt;p&gt;&lt;a href = "/doc/640849-</w:t>
      </w:r>
      <w:r>
        <w:rPr>
          <w:sz w:val="32"/>
          <w:szCs w:val="32"/>
        </w:rPr>
        <w:t>初次驾驭零开手法图解全解</w:t>
      </w:r>
      <w:r>
        <w:rPr>
          <w:sz w:val="32"/>
          <w:szCs w:val="32"/>
        </w:rPr>
        <w:t>.doc" rel="alternate" download="640849-</w:t>
      </w:r>
      <w:r>
        <w:rPr>
          <w:sz w:val="32"/>
          <w:szCs w:val="32"/>
        </w:rPr>
        <w:t>初次驾驭零开手法图解全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