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如梦遇见缘分有生之年有幸遇见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珍惜这段旅程？</w:t>
      </w:r>
      <w:r>
        <w:rPr>
          <w:sz w:val="32"/>
          <w:szCs w:val="32"/>
        </w:rPr>
        <w:t>&lt;/p&gt;&lt;p&gt;&lt;img src="/static-img/Bz3zdejq32aLmrAEVRZYrcTXLQz7Hq2SmAo79kWQmr8w4loD-On_Q1X3Yc4A21AW.jpg"&gt;&lt;/p&gt;&lt;p&gt;</w:t>
      </w:r>
      <w:r>
        <w:rPr>
          <w:sz w:val="32"/>
          <w:szCs w:val="32"/>
        </w:rPr>
        <w:t>在这个世界上，每个人都有着自己的故事，而我所经历的那些“是”和“不”，无疑是生命中最宝贵的一部分。每一次相逢，无论是偶然还是必然，都像是命运在向我敞开大门，邀请我走进一个全新的世界。在这里，我学会了感恩，因为我知道，这些时光，是我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理解这份情深？</w:t>
      </w:r>
      <w:r>
        <w:rPr>
          <w:sz w:val="32"/>
          <w:szCs w:val="32"/>
        </w:rPr>
        <w:t>&lt;/p&gt;&lt;p&gt;&lt;img src="/static-img/ZwyQSjqsQhUQpa38JuYrl8TXLQz7Hq2SmAo79kWQmr_O5kZ1_f2Bga3OdheRcIc-Bo58vs4brDpXZJljzBBaTGMMSgj7U0BnsOzqr6KKFbkMuf-KxgdZ7YYxU0z-vLqOVAwHrnW2RVS8zAmQYVzlvx8O8MkPVclBDwNouezp3rVQCXvsd_ENjuoS_f-EbpJkIaDP7OSX7K0jSS54cSYdig.jpg"&gt;&lt;/p&gt;&lt;p&gt;</w:t>
      </w:r>
      <w:r>
        <w:rPr>
          <w:sz w:val="32"/>
          <w:szCs w:val="32"/>
        </w:rPr>
        <w:t>记得那个初次相遇的日子，仿佛整个世界都静止了，只剩下两颗心跳动的声音。那一刻，我明白了，有人能够懂得你内心深处的情感，那就是你的真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用言语来表达，而是在你需要的时候，用行动去保护和支持。这份理解，是一种超越语言界限的情谊，它使我们的关系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珍惜每一次相聚？</w:t>
      </w:r>
      <w:r>
        <w:rPr>
          <w:sz w:val="32"/>
          <w:szCs w:val="32"/>
        </w:rPr>
        <w:t>&lt;/p&gt;&lt;p&gt;&lt;img src="/static-img/CdDQZd8jjuS1gKXzyXPcIMTXLQz7Hq2SmAo79kWQmr_O5kZ1_f2Bga3OdheRcIc-Bo58vs4brDpXZJljzBBaTGMMSgj7U0BnsOzqr6KKFbkMuf-KxgdZ7YYxU0z-vLqOVAwHrnW2RVS8zAmQYVzlvx8O8MkPVclBDwNouezp3rVQCXvsd_ENjuoS_f-EbpJkIaDP7OSX7K0jSS54cSYdig.jpg"&gt;&lt;/p&gt;&lt;p&gt;</w:t>
      </w:r>
      <w:r>
        <w:rPr>
          <w:sz w:val="32"/>
          <w:szCs w:val="32"/>
        </w:rPr>
        <w:t>随着时间的流逝，我们之间的联系愈发紧密。我开始意识到，每一次相聚，不仅仅是一场简单的重逢，更是一种对彼此承诺与期待。它代表着我们对未来、对生活的一种信念，即便面对风雨，也会携手前行。因此，无论何时何地，当我们再次相见时，我总会感到一股暖流，从心底涌出，让一切烦恼瞬间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那份属于我们的感觉？</w:t>
      </w:r>
      <w:r>
        <w:rPr>
          <w:sz w:val="32"/>
          <w:szCs w:val="32"/>
        </w:rPr>
        <w:t>&lt;/p&gt;&lt;p&gt;&lt;img src="/static-img/oINkcNVyURImNeToo-i6dMTXLQz7Hq2SmAo79kWQmr_O5kZ1_f2Bga3OdheRcIc-Bo58vs4brDpXZJljzBBaTGMMSgj7U0BnsOzqr6KKFbkMuf-KxgdZ7YYxU0z-vLqOVAwHrnW2RVS8zAmQYVzlvx8O8MkPVclBDwNouezp3rVQCXvsd_ENjuoS_f-EbpJkIaDP7OSX7K0jSS54cSYdig.jpg"&gt;&lt;/p&gt;&lt;p&gt;</w:t>
      </w:r>
      <w:r>
        <w:rPr>
          <w:sz w:val="32"/>
          <w:szCs w:val="32"/>
        </w:rPr>
        <w:t>生活中充满变数，有时候，我们甚至无法预知自己下一步该做什么。但有一点却始终不变，那就是寻找属于自己的感觉。它可能藏于山川之中，或隐藏在星空下；或许就在身边的一个微笑里。当我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交汇，我就能感受到那份属于我们的感觉——一种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情感永恒？</w:t>
      </w:r>
      <w:r>
        <w:rPr>
          <w:sz w:val="32"/>
          <w:szCs w:val="32"/>
        </w:rPr>
        <w:t>&lt;/p&gt;&lt;p&gt;&lt;img src="/static-img/qzF80Tn7DHcigB-t4iHn0MTXLQz7Hq2SmAo79kWQmr_O5kZ1_f2Bga3OdheRcIc-Bo58vs4brDpXZJljzBBaTGMMSgj7U0BnsOzqr6KKFbkMuf-KxgdZ7YYxU0z-vLqOVAwHrnW2RVS8zAmQYVzlvx8O8MkPVclBDwNouezp3rVQCXvsd_ENjuoS_f-EbpJkIaDP7OSX7K0jSS54cSYdig.jpg"&gt;&lt;/p&gt;&lt;p&gt;</w:t>
      </w:r>
      <w:r>
        <w:rPr>
          <w:sz w:val="32"/>
          <w:szCs w:val="32"/>
        </w:rPr>
        <w:t>为了让这种感情永远不会褪色，我们需要不断地投入精力去维护它。这包括共同成长、分享快乐和忧伤，以及面对挑战时一起坚持到底。不断地探索彼此，了解对方内心深处想要表达但未曾说出口的话语，这样才能确保这段旅程既充满惊喜又温馨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如何回应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些文字，我仿佛听到了一声回答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谢。我会一直珍惜这一切，因为它们是我有生之年有幸遇见的人们。你也一样，他们也是你的福音。你可以告诉他们，你已经准备好，一起迎接更多美好的日子吧！</w:t>
      </w:r>
      <w:r>
        <w:rPr>
          <w:sz w:val="32"/>
          <w:szCs w:val="32"/>
        </w:rPr>
        <w:t>&amp;#34;&lt;/p&gt;&lt;p&gt;&lt;a href = "/doc/640787-</w:t>
      </w:r>
      <w:r>
        <w:rPr>
          <w:sz w:val="32"/>
          <w:szCs w:val="32"/>
        </w:rPr>
        <w:t>青春如梦遇见缘分有生之年有幸遇见的美好回忆</w:t>
      </w:r>
      <w:r>
        <w:rPr>
          <w:sz w:val="32"/>
          <w:szCs w:val="32"/>
        </w:rPr>
        <w:t>.doc" rel="alternate" download="640787-</w:t>
      </w:r>
      <w:r>
        <w:rPr>
          <w:sz w:val="32"/>
          <w:szCs w:val="32"/>
        </w:rPr>
        <w:t>青春如梦遇见缘分有生之年有幸遇见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