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我是如何在厨房里成为小主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宝宝去厨房探险，学习如何做一顿美味的欧洲风味晚餐。宝宝你好，今天我们要一起成为小主厨！</w:t>
      </w:r>
      <w:r>
        <w:rPr>
          <w:sz w:val="32"/>
          <w:szCs w:val="32"/>
        </w:rPr>
        <w:t>&lt;/p&gt;&lt;p&gt;&lt;img src="/static-img/q-EYepNt5ENayIZWv61rNJhvnAbeSX9oOg_6iDtGiJ9vhXb8LaKZexOrfWslc5gf.jpg"&gt;&lt;/p&gt;&lt;p&gt;</w:t>
      </w:r>
      <w:r>
        <w:rPr>
          <w:sz w:val="32"/>
          <w:szCs w:val="32"/>
        </w:rPr>
        <w:t>首先，我们需要准备一些食材。我的小助手兴奋地跑到冰箱里，说：“爸爸，你看这里有新鲜的牛排和蘑菇啊，都可以用来做法式煎牛排。”我点了点头，告诉他：“对呀，这些都是很棒的材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教导宝宝怎么正确地将牛排切成薄片。这时，他眼睛闪闪发光地说：“爸爸，你看我会不会夹啊？”我微笑着回答：“当然可以，小朋友，你现在就是我们的帮手。”</w:t>
      </w:r>
      <w:r>
        <w:rPr>
          <w:sz w:val="32"/>
          <w:szCs w:val="32"/>
        </w:rPr>
        <w:t>&lt;/p&gt;&lt;p&gt;&lt;img src="/static-img/b9hxTvd-otSpa5LeRzOYWJhvnAbeSX9oOg_6iDtGiJ-udI87PhdA4bWl0iZWNgFBclmydYBoA4Gbo5fLWPW81w.jpg"&gt;&lt;/p&gt;&lt;p&gt;</w:t>
      </w:r>
      <w:r>
        <w:rPr>
          <w:sz w:val="32"/>
          <w:szCs w:val="32"/>
        </w:rPr>
        <w:t>在烤箱预热期间，我们开始准备蘑菇配料。我让他把蘑菇洗净后放入锅中炒香，让出淀粉水分，从而达到都拉丝的效果。他认真地完成了这项任务，并满意地看着锅里的蘑菇变成了金黄色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把牛排放进烤箱，用特制的小火慢慢烤至熟透。我边忙边指导，“记得每隔几分钟就检查一下，不要让它过度焦化哦。”经过短暂等待，一道香气扑鼻而来，那是完美烤制后的法式煎牛排。</w:t>
      </w:r>
      <w:r>
        <w:rPr>
          <w:sz w:val="32"/>
          <w:szCs w:val="32"/>
        </w:rPr>
        <w:t>&lt;/p&gt;&lt;p&gt;&lt;img src="/static-img/q2rGVQQIRqTsZMcNPtYtp5hvnAbeSX9oOg_6iDtGiJ-udI87PhdA4bWl0iZWNgFBclmydYBoA4Gbo5fLWPW81w.jpg"&gt;&lt;/p&gt;&lt;p&gt;</w:t>
      </w:r>
      <w:r>
        <w:rPr>
          <w:sz w:val="32"/>
          <w:szCs w:val="32"/>
        </w:rPr>
        <w:t>当我们端上桌，将精心制作好的晚餐呈现在面前的时候，我看到宝贝脸上的灿烂笑容，心里充满了喜悦。他说：“爸爸，这样做出来的菜真的很棒！下次再来一次吧！”这个瞬间，让我明白，无论年龄大小，只要有爱与汗水，就能创造出属于自己的美好记忆。而今天的一切，就是我们共同努力、快乐相处的一个特别日子。</w:t>
      </w:r>
      <w:r>
        <w:rPr>
          <w:sz w:val="32"/>
          <w:szCs w:val="32"/>
        </w:rPr>
        <w:t>&lt;/p&gt;&lt;p&gt;&lt;a href = "/doc/640776-</w:t>
      </w:r>
      <w:r>
        <w:rPr>
          <w:sz w:val="32"/>
          <w:szCs w:val="32"/>
        </w:rPr>
        <w:t>宝宝你好会夹啊都拉丝了欧洲我是如何在厨房里成为小主厨的</w:t>
      </w:r>
      <w:r>
        <w:rPr>
          <w:sz w:val="32"/>
          <w:szCs w:val="32"/>
        </w:rPr>
        <w:t>.doc" rel="alternate" download="640776-</w:t>
      </w:r>
      <w:r>
        <w:rPr>
          <w:sz w:val="32"/>
          <w:szCs w:val="32"/>
        </w:rPr>
        <w:t>宝宝你好会夹啊都拉丝了欧洲我是如何在厨房里成为小主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