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班长的罩子之谜一日无防疫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班长的罩子失踪令全校师生关注</w:t>
      </w:r>
      <w:r>
        <w:rPr>
          <w:sz w:val="32"/>
          <w:szCs w:val="32"/>
        </w:rPr>
        <w:t>&lt;/p&gt;&lt;p&gt;&lt;img src="/static-img/nx3U7isCr9Y8y1rG8UbHSH7bk4Nw_rhjgLynYgLem5i4qxmYg2-Q5O0m0Mb6o7sx.png"&gt;&lt;/p&gt;&lt;p&gt;</w:t>
      </w:r>
      <w:r>
        <w:rPr>
          <w:sz w:val="32"/>
          <w:szCs w:val="32"/>
        </w:rPr>
        <w:t>在一个普通的周末，学校里发生了一件小事，却引起了不少同学和老师们的好奇。班长忘带口罩让他玩儿了一天，这个消息很快就通过社交媒体传遍了整个校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班级纪律与个人责任</w:t>
      </w:r>
      <w:r>
        <w:rPr>
          <w:sz w:val="32"/>
          <w:szCs w:val="32"/>
        </w:rPr>
        <w:t>&lt;/p&gt;&lt;p&gt;&lt;img src="/static-img/4Wn3M-xtISIhe1Jh-A_8Gn7bk4Nw_rhjgLynYgLem5i4qxmYg2-Q5O0m0Mb6o7sx.png"&gt;&lt;/p&gt;&lt;p&gt;</w:t>
      </w:r>
      <w:r>
        <w:rPr>
          <w:sz w:val="32"/>
          <w:szCs w:val="32"/>
        </w:rPr>
        <w:t>班长作为学生代表，其行为往往会影响到同学们的心态和学习氛围。当他没带口罩出现在教室时，他没有意识到这可能给其他人带来不必要的压力。这种情况提醒我们，每个人都应该对自己的行为负责，同时也要考虑到团队或集体中的其他成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防疫措施与日常生活</w:t>
      </w:r>
      <w:r>
        <w:rPr>
          <w:sz w:val="32"/>
          <w:szCs w:val="32"/>
        </w:rPr>
        <w:t>&lt;/p&gt;&lt;p&gt;&lt;img src="/static-img/4D_Jon9IncWnjvIzuL1tVH7bk4Nw_rhjgLynYgLem5i4qxmYg2-Q5O0m0Mb6o7sx.jpg"&gt;&lt;/p&gt;&lt;p&gt;</w:t>
      </w:r>
      <w:r>
        <w:rPr>
          <w:sz w:val="32"/>
          <w:szCs w:val="32"/>
        </w:rPr>
        <w:t>虽然口罩在很多时候被认为是保护自己免受病毒感染的手段，但它同样是一种礼貌和尊重他人的表现。在公共场合穿戴口罩已经成为一种习惯，它不仅能够减少病毒传播风险，也能展现我们的社会责任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领导力的考验</w:t>
      </w:r>
      <w:r>
        <w:rPr>
          <w:sz w:val="32"/>
          <w:szCs w:val="32"/>
        </w:rPr>
        <w:t>&lt;/p&gt;&lt;p&gt;&lt;img src="/static-img/spYM8VSnIyas01zZB3s3mn7bk4Nw_rhjgLynYgLem5i4qxmYg2-Q5O0m0Mb6o7sx.png"&gt;&lt;/p&gt;&lt;p&gt;</w:t>
      </w:r>
      <w:r>
        <w:rPr>
          <w:sz w:val="32"/>
          <w:szCs w:val="32"/>
        </w:rPr>
        <w:t>作为班长，他应当以身作则，树立良好的榜样。如果他因为一次疏忽而导致自己无法履行职责，这对于他的信誉造成了严重打击。这样的经历对于他的成熟度是一个重要考验，是他成长为更优秀学生领袖的一次机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育意义与教育价值</w:t>
      </w:r>
      <w:r>
        <w:rPr>
          <w:sz w:val="32"/>
          <w:szCs w:val="32"/>
        </w:rPr>
        <w:t>&lt;/p&gt;&lt;p&gt;&lt;img src="/static-img/2t4cZpVThHEOMn_10Anr_n7bk4Nw_rhjgLynYgLem5i4qxmYg2-Q5O0m0Mb6o7sx.jpg"&gt;&lt;/p&gt;&lt;p&gt;</w:t>
      </w:r>
      <w:r>
        <w:rPr>
          <w:sz w:val="32"/>
          <w:szCs w:val="32"/>
        </w:rPr>
        <w:t>这个事件本身并非大事，但其背后的教育意义却不可小觑。这可以视为一次自然实验，让大家更加深刻地认识到预防是治疗之先导，健康意识和自我管理能力都是我们应具备的基本素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共识与文化认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全球性的健康危机面前，我们每个人都成了社区中不可或缺的一部分。不论是在课堂上还是课余时间，我们都应该遵循相同的人际距离原则，以及使用相同的手部卫生方法，这些共同努力构成了一个强大的社区防线，对于维护大家安全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未来策略与行动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一天，全体师生也许会反思一下自身是否有更多做得更好的空间，比如加强日常生活中的防疫措施，或是制定一些额外预案，以确保未来的类似情况不会再次发生。这也是我们从此次事件中学到的宝贵经验之一。</w:t>
      </w:r>
      <w:r>
        <w:rPr>
          <w:sz w:val="32"/>
          <w:szCs w:val="32"/>
        </w:rPr>
        <w:t>&lt;/p&gt;&lt;p&gt;&lt;a href = "/doc/640771-</w:t>
      </w:r>
      <w:r>
        <w:rPr>
          <w:sz w:val="32"/>
          <w:szCs w:val="32"/>
        </w:rPr>
        <w:t>班长的罩子之谜一日无防疫记</w:t>
      </w:r>
      <w:r>
        <w:rPr>
          <w:sz w:val="32"/>
          <w:szCs w:val="32"/>
        </w:rPr>
        <w:t>.doc" rel="alternate" download="640771-</w:t>
      </w:r>
      <w:r>
        <w:rPr>
          <w:sz w:val="32"/>
          <w:szCs w:val="32"/>
        </w:rPr>
        <w:t>班长的罩子之谜一日无防疫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