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的温柔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特而又神秘的现象，那就是公的大龟慢慢挺进我的体内，这种现象虽然不常见，但却引起了人们广泛的关注和讨论。以下是对这一现象的一些探讨：</w:t>
      </w:r>
      <w:r>
        <w:rPr>
          <w:sz w:val="32"/>
          <w:szCs w:val="32"/>
        </w:rPr>
        <w:t>&lt;/p&gt;&lt;p&gt;&lt;img src="/static-img/3DBB29lXhoonR-Ba6Ozs3CPGWk_8Ctntsj1CHHYgS9jDVpQTGOymfrCZiJI0OkI3.jpg"&gt;&lt;/p&gt;&lt;p&gt;</w:t>
      </w:r>
      <w:r>
        <w:rPr>
          <w:sz w:val="32"/>
          <w:szCs w:val="32"/>
        </w:rPr>
        <w:t>龟类行为学研究</w:t>
      </w:r>
      <w:r>
        <w:rPr>
          <w:sz w:val="32"/>
          <w:szCs w:val="32"/>
        </w:rPr>
        <w:t>&lt;/p&gt;&lt;p&gt;</w:t>
      </w:r>
      <w:r>
        <w:rPr>
          <w:sz w:val="32"/>
          <w:szCs w:val="32"/>
        </w:rPr>
        <w:t>公大的龟是一种独特的生物，它们以悠闲自得、安静有礼的形象赢得了许多人的喜爱。在自然环境中，公大的龟通常表现出一种低调且谨慎的情绪，它们会选择适宜的地方进行交配，而不会像其他动物那样在公共场合表演。这种保守与理性的人格让它们成为了许多人心目中的理想伴侣。</w:t>
      </w:r>
      <w:r>
        <w:rPr>
          <w:sz w:val="32"/>
          <w:szCs w:val="32"/>
        </w:rPr>
        <w:t>&lt;/p&gt;&lt;p&gt;&lt;img src="/static-img/9KKOEMYGe1bcb3RWXtOh1iPGWk_8Ctntsj1CHHYgS9jtE3GJE8340Pr8qvq0ysOmJwO-paLhqGdnMya2GLFTuMSnh0ldZ7gCZ-mjaCu7QXaEvYML-dGn3ZX9D0YOkx1OtPeFwBGsZudJUC21qyoB3-xT4o6xL8ST5aVGSj4e6Ks.png"&gt;&lt;/p&gt;&lt;p&gt;</w:t>
      </w:r>
      <w:r>
        <w:rPr>
          <w:sz w:val="32"/>
          <w:szCs w:val="32"/>
        </w:rPr>
        <w:t>生态系统平衡</w:t>
      </w:r>
      <w:r>
        <w:rPr>
          <w:sz w:val="32"/>
          <w:szCs w:val="32"/>
        </w:rPr>
        <w:t>&lt;/p&gt;&lt;p&gt;</w:t>
      </w:r>
      <w:r>
        <w:rPr>
          <w:sz w:val="32"/>
          <w:szCs w:val="32"/>
        </w:rPr>
        <w:t>作为一部分生态系统中的重要组成部分，大型陆生爬行动物如大乌龟对于保持水域健康至关重要。它们通过捕食杂草、垃圾以及小型昆虫等，不仅能够改善水质，还能帮助维持水域生态平衡。大乌龟也被视为“绿色清洁工”，它们可以帮助恢复受污染或退化的湿地环境。</w:t>
      </w:r>
      <w:r>
        <w:rPr>
          <w:sz w:val="32"/>
          <w:szCs w:val="32"/>
        </w:rPr>
        <w:t>&lt;/p&gt;&lt;p&gt;&lt;img src="/static-img/UY41qf6FYOE7fLtlGLldJCPGWk_8Ctntsj1CHHYgS9jtE3GJE8340Pr8qvq0ysOmJwO-paLhqGdnMya2GLFTuMSnh0ldZ7gCZ-mjaCu7QXaEvYML-dGn3ZX9D0YOkx1OtPeFwBGsZudJUC21qyoB3-xT4o6xL8ST5aVGSj4e6Ks.jpg"&gt;&lt;/p&gt;&lt;p&gt;</w:t>
      </w:r>
      <w:r>
        <w:rPr>
          <w:sz w:val="32"/>
          <w:szCs w:val="32"/>
        </w:rPr>
        <w:t>文化符号意义</w:t>
      </w:r>
      <w:r>
        <w:rPr>
          <w:sz w:val="32"/>
          <w:szCs w:val="32"/>
        </w:rPr>
        <w:t>&lt;/p&gt;&lt;p&gt;</w:t>
      </w:r>
      <w:r>
        <w:rPr>
          <w:sz w:val="32"/>
          <w:szCs w:val="32"/>
        </w:rPr>
        <w:t>在很多文化中，大乌龟都被赋予了一定的寓意，如坚韧不拔、智慧、长寿等。大乌龟能够代表着某些传统价值观，比如耐心和毅力。这使得大乌龟能够成为各种节日或仪式上的参与者，或者甚至是商标形象。</w:t>
      </w:r>
      <w:r>
        <w:rPr>
          <w:sz w:val="32"/>
          <w:szCs w:val="32"/>
        </w:rPr>
        <w:t>&lt;/p&gt;&lt;p&gt;&lt;img src="/static-img/jeCOTSj7bUzIL9dSmOp35CPGWk_8Ctntsj1CHHYgS9jtE3GJE8340Pr8qvq0ysOmJwO-paLhqGdnMya2GLFTuMSnh0ldZ7gCZ-mjaCu7QXaEvYML-dGn3ZX9D0YOkx1OtPeFwBGsZudJUC21qyoB3-xT4o6xL8ST5aVGSj4e6Ks.jpg"&gt;&lt;/p&gt;&lt;p&gt;</w:t>
      </w:r>
      <w:r>
        <w:rPr>
          <w:sz w:val="32"/>
          <w:szCs w:val="32"/>
        </w:rPr>
        <w:t>保护动力</w:t>
      </w:r>
      <w:r>
        <w:rPr>
          <w:sz w:val="32"/>
          <w:szCs w:val="32"/>
        </w:rPr>
        <w:t>&lt;/p&gt;&lt;p&gt;</w:t>
      </w:r>
      <w:r>
        <w:rPr>
          <w:sz w:val="32"/>
          <w:szCs w:val="32"/>
        </w:rPr>
        <w:t>由于其特殊的地位，大型陆生爬行动物面临着多方面威胁，如栖息地丧失、野外收购以及非法贸易等问题。这导致了对这些动物保护工作越来越多的声音，以确保这类珍贵生物能够持续存在并繁衍后代。</w:t>
      </w:r>
      <w:r>
        <w:rPr>
          <w:sz w:val="32"/>
          <w:szCs w:val="32"/>
        </w:rPr>
        <w:t>&lt;/p&gt;&lt;p&gt;&lt;img src="/static-img/D5jv7RSwptlbxUkSC8qCDyPGWk_8Ctntsj1CHHYgS9jtE3GJE8340Pr8qvq0ysOmJwO-paLhqGdnMya2GLFTuMSnh0ldZ7gCZ-mjaCu7QXaEvYML-dGn3ZX9D0YOkx1OtPeFwBGsZudJUC21qyoB3-xT4o6xL8ST5aVGSj4e6Ks.jpg"&gt;&lt;/p&gt;&lt;p&gt;</w:t>
      </w:r>
      <w:r>
        <w:rPr>
          <w:sz w:val="32"/>
          <w:szCs w:val="32"/>
        </w:rPr>
        <w:t>教育工具</w:t>
      </w:r>
      <w:r>
        <w:rPr>
          <w:sz w:val="32"/>
          <w:szCs w:val="32"/>
        </w:rPr>
        <w:t>&lt;/p&gt;&lt;p&gt;</w:t>
      </w:r>
      <w:r>
        <w:rPr>
          <w:sz w:val="32"/>
          <w:szCs w:val="32"/>
        </w:rPr>
        <w:t>利用视频展示大乌龟能够让人们更深入地了解这些生物及其生活方式，从而提高公众对野生动植物保护意识。此外，这样的视频还可以用作教学材料，在学校中教授学生关于生物学和自然历史的问题。</w:t>
      </w:r>
      <w:r>
        <w:rPr>
          <w:sz w:val="32"/>
          <w:szCs w:val="32"/>
        </w:rPr>
        <w:t>&lt;/p&gt;&lt;p&gt;</w:t>
      </w:r>
      <w:r>
        <w:rPr>
          <w:sz w:val="32"/>
          <w:szCs w:val="32"/>
        </w:rPr>
        <w:t>科研应用前景</w:t>
      </w:r>
      <w:r>
        <w:rPr>
          <w:sz w:val="32"/>
          <w:szCs w:val="32"/>
        </w:rPr>
        <w:t>&lt;/p&gt;&lt;p&gt;</w:t>
      </w:r>
      <w:r>
        <w:rPr>
          <w:sz w:val="32"/>
          <w:szCs w:val="32"/>
        </w:rPr>
        <w:t>随着科学技术不断发展，对于研究古代遗迹或考古发现的大型爬行动物也是一个潜在领域。大型烤肉龙、大恐龙等巨兽曾经是地球上的霸主，其遗骸往往隐藏着丰富的地质信息。通过现代技术分析这些遗骸，可以获得宝贵的地球历史信息，为我们提供有关过去气候变化、大灭绝事件乃至生命进化过程的一手资料。</w:t>
      </w:r>
      <w:r>
        <w:rPr>
          <w:sz w:val="32"/>
          <w:szCs w:val="32"/>
        </w:rPr>
        <w:t>&lt;/p&gt;&lt;p&gt;&lt;a href = "/doc/640690-</w:t>
      </w:r>
      <w:r>
        <w:rPr>
          <w:sz w:val="32"/>
          <w:szCs w:val="32"/>
        </w:rPr>
        <w:t>大龟的温柔侵袭</w:t>
      </w:r>
      <w:r>
        <w:rPr>
          <w:sz w:val="32"/>
          <w:szCs w:val="32"/>
        </w:rPr>
        <w:t>.doc" rel="alternate" download="640690-</w:t>
      </w:r>
      <w:r>
        <w:rPr>
          <w:sz w:val="32"/>
          <w:szCs w:val="32"/>
        </w:rPr>
        <w:t>大龟的温柔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