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探索深夜的阴影与心灵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探讨《跌落暮色》的主题，揭示其深层次意义和对读者情感的影响。</w:t>
      </w:r>
      <w:r>
        <w:rPr>
          <w:sz w:val="32"/>
          <w:szCs w:val="32"/>
        </w:rPr>
        <w:t>&lt;/p&gt;&lt;p&gt;&lt;img src="/static-img/5pUEAGB7kUjZLMyN1fr0PDoUx6Iz50WB-EdZ-Wih6iWFcCPVW6fAPVOxmvM0y4sE.jpg"&gt;&lt;/p&gt;&lt;p&gt;</w:t>
      </w:r>
      <w:r>
        <w:rPr>
          <w:sz w:val="32"/>
          <w:szCs w:val="32"/>
        </w:rPr>
        <w:t>夜幕下的孤独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总是给人一种孤独和迷茫的感觉，而《跌落暮色》正是在这样的背景下展开故事。书中的主人公，在一片漆黑之中试图寻找方向，但却发现自己被无尽的疑惑所困扰。这种情感上的共鸣，让读者能够更好地理解夜间的心理状态，以及在面对未知时的心理防线如何逐渐崩溃。</w:t>
      </w:r>
      <w:r>
        <w:rPr>
          <w:sz w:val="32"/>
          <w:szCs w:val="32"/>
        </w:rPr>
        <w:t>&lt;/p&gt;&lt;p&gt;&lt;img src="/static-img/41QRgN2yNEQ4cv3ocFMnoDoUx6Iz50WB-EdZ-Wih6iWb2s1l9ZX96XZ_HWSVsdQlo1xWoIN8Pt3mvwjDUXSxo9bUFPKwnR9c3AZHZMeO2ZVaaxjtEZhN2TKeNg1aEjUBINAxjECuWHio_eVXmQXqXPZ4oeGYpQiJle3P2n-9bTc.jpg"&gt;&lt;/p&gt;&lt;p&gt;</w:t>
      </w:r>
      <w:r>
        <w:rPr>
          <w:sz w:val="32"/>
          <w:szCs w:val="32"/>
        </w:rPr>
        <w:t>深夜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人公的情绪也随之起伏不定。在这个过程中，作者巧妙地运用了语言手法，使得每一个情绪变化都显得如此真实，以至于读者仿佛也能感受到那份压抑、焦虑甚至是绝望。这不仅让小说变得更加生动，更增添了一丝亲切感，让读者感到他们并非一个人在经历这些情绪波动。</w:t>
      </w:r>
      <w:r>
        <w:rPr>
          <w:sz w:val="32"/>
          <w:szCs w:val="32"/>
        </w:rPr>
        <w:t>&lt;/p&gt;&lt;p&gt;&lt;img src="/static-img/B-ok5G_ldZiMVgwEEI-ykToUx6Iz50WB-EdZ-Wih6iWb2s1l9ZX96XZ_HWSVsdQlo1xWoIN8Pt3mvwjDUXSxo9bUFPKwnR9c3AZHZMeO2ZVaaxjtEZhN2TKeNg1aEjUBINAxjECuWHio_eVXmQXqXPZ4oeGYpQiJle3P2n-9bTc.jpg"&gt;&lt;/p&gt;&lt;p&gt;</w:t>
      </w:r>
      <w:r>
        <w:rPr>
          <w:sz w:val="32"/>
          <w:szCs w:val="32"/>
        </w:rPr>
        <w:t>阴影中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每个人都可能会遇到自己的阴影，这本书则是以此为契机进行自我反省。在主人公不断探索自己的内心世界时，他开始意识到过去隐藏的问题和未来的可能性。这种自我觉醒对于任何人来说都是一个重要而痛苦的话题，它触及到了人类最基本的心灵需求——认识自己。</w:t>
      </w:r>
      <w:r>
        <w:rPr>
          <w:sz w:val="32"/>
          <w:szCs w:val="32"/>
        </w:rPr>
        <w:t>&lt;/p&gt;&lt;p&gt;&lt;img src="/static-img/DTw9Jg-l4Q3uwjwRtgig3joUx6Iz50WB-EdZ-Wih6iWb2s1l9ZX96XZ_HWSVsdQlo1xWoIN8Pt3mvwjDUXSxo9bUFPKwnR9c3AZHZMeO2ZVaaxjtEZhN2TKeNg1aEjUBINAxjECuWHio_eVXmQXqXPZ4oeGYpQiJle3P2n-9bTc.jpg"&gt;&lt;/p&gt;&lt;p&gt;</w:t>
      </w:r>
      <w:r>
        <w:rPr>
          <w:sz w:val="32"/>
          <w:szCs w:val="32"/>
        </w:rPr>
        <w:t>夜晚里的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光明终于亮起的时候，主人公必须做出决定。他需要选择是否继续前行，或是不再回头。这样的转折点，不仅考验了他的勇气，也成为了他成长的一大里程碑。这段旅程教会我们，无论何时何地，当命运向我们提出挑战时，都要有勇气去选择正确的人生道路。</w:t>
      </w:r>
      <w:r>
        <w:rPr>
          <w:sz w:val="32"/>
          <w:szCs w:val="32"/>
        </w:rPr>
        <w:t>&lt;/p&gt;&lt;p&gt;&lt;img src="/static-img/w9m6ct7gBI4aC_t5CJ-CkDoUx6Iz50WB-EdZ-Wih6iWb2s1l9ZX96XZ_HWSVsdQlo1xWoIN8Pt3mvwjDUXSxo9bUFPKwnR9c3AZHZMeO2ZVaaxjtEZhN2TKeNg1aEjUBINAxjECuWHio_eVXmQXqXPZ4oeGYpQiJle3P2n-9bTc.jpg"&gt;&lt;/p&gt;&lt;p&gt;</w:t>
      </w:r>
      <w:r>
        <w:rPr>
          <w:sz w:val="32"/>
          <w:szCs w:val="32"/>
        </w:rPr>
        <w:t>末日前的宁静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终走向光明之前，那些沉重的情愫仍旧留存在我们的内心。而《跌落暮色》展示了这一过程，最终带领主角走向了一种宁静和放松，这是一种超越痛苦、接受现实后的平衡态度。此刻，他似乎已经准备好迎接即将到来的新生活，并且愿意付出一切来保护那些他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曦光下的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跌落暮色》的结局提出了一个问题：是否可以从绝望中找到希望？答案显然是肯定的，因为只有通过经历过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人才能真正品味到黎明前的那份珍贵。当我们看到主角站在新的起点上，我们也仿佛看到了属于自己的未来——无论多么艰难，只要坚持下去，就一定能够找到属于自己的阳光。</w:t>
      </w:r>
      <w:r>
        <w:rPr>
          <w:sz w:val="32"/>
          <w:szCs w:val="32"/>
        </w:rPr>
        <w:t>&lt;/p&gt;&lt;p&gt;&lt;a href = "/doc/640677-</w:t>
      </w:r>
      <w:r>
        <w:rPr>
          <w:sz w:val="32"/>
          <w:szCs w:val="32"/>
        </w:rPr>
        <w:t>跌落暮色全文免费阅读探索深夜的阴影与心灵的抉择</w:t>
      </w:r>
      <w:r>
        <w:rPr>
          <w:sz w:val="32"/>
          <w:szCs w:val="32"/>
        </w:rPr>
        <w:t>.doc" rel="alternate" download="640677-</w:t>
      </w:r>
      <w:r>
        <w:rPr>
          <w:sz w:val="32"/>
          <w:szCs w:val="32"/>
        </w:rPr>
        <w:t>跌落暮色全文免费阅读探索深夜的阴影与心灵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