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有一个传说中最受欢迎的小说《殿下倾城》，它不仅是当时的一部畅销书，也成为了人们茶余饭后的热门话题。小说的作者，名叫李红，是一位才华横溢且深谙人心的小说家。他以其独特的笔触和精湛的手法，将读者带入了一个充满爱情与权谋、幻想与现实的世界。</w:t>
      </w:r>
      <w:r>
        <w:rPr>
          <w:sz w:val="32"/>
          <w:szCs w:val="32"/>
        </w:rPr>
        <w:t>&lt;/p&gt;&lt;p&gt;&lt;img src="/static-img/RmoocpO_uqNE2-iQS8Kx7DXTNH140UKitPtOqp7_2xmT97us-Df5X0IE5IEKKCh1.jpeg"&gt;&lt;/p&gt;&lt;p&gt;</w:t>
      </w:r>
      <w:r>
        <w:rPr>
          <w:sz w:val="32"/>
          <w:szCs w:val="32"/>
        </w:rPr>
        <w:t>第一章：传奇之作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红得到了访问皇宫的机会。在那里，他见到了年轻而英俊的帝王——太子。太子的笑容如同春日阳光般温暖而耀眼，让李红不禁萌生了一种灵感。回到家中，他开始了这部小说的大纲编写工作。</w:t>
      </w:r>
      <w:r>
        <w:rPr>
          <w:sz w:val="32"/>
          <w:szCs w:val="32"/>
        </w:rPr>
        <w:t>&lt;/p&gt;&lt;p&gt;&lt;img src="/static-img/09dqyODkrnUV4VgJHbpqrjXTNH140UKitPtOqp7_2xnStuCH63mNSz70YxEcxrUVtIhOWN1qZO6abxa0zmmWRuXGfczex9ZT0S19PGJiwPTynrScIPX3NrP0U-fHxx7_YsaCOatwUFXaoLGFuIZMZyH8VTwmXpLMKosBXzIMEpE.jpeg"&gt;&lt;/p&gt;&lt;p&gt;</w:t>
      </w:r>
      <w:r>
        <w:rPr>
          <w:sz w:val="32"/>
          <w:szCs w:val="32"/>
        </w:rPr>
        <w:t>第二章：故事初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下倾城》讲述的是太子与一位名为林巧玉的小女生的爱情故事。这对恋人之间的情感交流既真挚又自然，他们相互扶持，共同面对着宫廷中的风浪和外界挑战。而这个名字“林巧玉”，正好符合了那位小女生的性格，她聪明伶俐，就像水晶一样透明却又闪烁着智慧之光。</w:t>
      </w:r>
      <w:r>
        <w:rPr>
          <w:sz w:val="32"/>
          <w:szCs w:val="32"/>
        </w:rPr>
        <w:t>&lt;/p&gt;&lt;p&gt;&lt;img src="/static-img/r67TJreVYKtD1bOMIK_flDXTNH140UKitPtOqp7_2xnStuCH63mNSz70YxEcxrUVtIhOWN1qZO6abxa0zmmWRuXGfczex9ZT0S19PGJiwPTynrScIPX3NrP0U-fHxx7_YsaCOatwUFXaoLGFuIZMZyH8VTwmXpLMKosBXzIMEpE.png"&gt;&lt;/p&gt;&lt;p&gt;</w:t>
      </w:r>
      <w:r>
        <w:rPr>
          <w:sz w:val="32"/>
          <w:szCs w:val="32"/>
        </w:rPr>
        <w:t>第三章：文采斐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渐渐展开，每个人物都有自己的特色，从贤惠美丽的地主公小姐到机智勇敢的情书递送者，每个角色都让读者印象深刻。尤其是那些关于他们之间细腻的情感交流，更是让人忍不住要捧腹，同时也会感到一种难以言喻的心动。这也是为什么《殿下倾城》能够深受广大读者的喜爱的一个重要原因。</w:t>
      </w:r>
      <w:r>
        <w:rPr>
          <w:sz w:val="32"/>
          <w:szCs w:val="32"/>
        </w:rPr>
        <w:t>&lt;/p&gt;&lt;p&gt;&lt;img src="/static-img/KxmtaiW8bT6leyVbo_VzRzXTNH140UKitPtOqp7_2xnStuCH63mNSz70YxEcxrUVtIhOWN1qZO6abxa0zmmWRuXGfczex9ZT0S19PGJiwPTynrScIPX3NrP0U-fHxx7_YsaCOatwUFXaoLGFuIZMZyH8VTwmXpLMKosBXzIMEpE.jpeg"&gt;&lt;/p&gt;&lt;p&gt;</w:t>
      </w:r>
      <w:r>
        <w:rPr>
          <w:sz w:val="32"/>
          <w:szCs w:val="32"/>
        </w:rPr>
        <w:t>第四章：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红意外发现了太子隐藏在自己身后的秘密。他原来并非完全无私地支持林巧玉，而是在背后暗中操纵一切，以达到自己的目的。不仅如此，这个秘密还牵涉到更大的权力斗争，在这个过程中，所有的人物都是局内人的棋子，被用来实现某些不可告人的计划。</w:t>
      </w:r>
      <w:r>
        <w:rPr>
          <w:sz w:val="32"/>
          <w:szCs w:val="32"/>
        </w:rPr>
        <w:t>&lt;/p&gt;&lt;p&gt;&lt;img src="/static-img/eRcG0wSJyViGkQ1gwAkAnjXTNH140UKitPtOqp7_2xnStuCH63mNSz70YxEcxrUVtIhOWN1qZO6abxa0zmmWRuXGfczex9ZT0S19PGJiwPTynrScIPX3NrP0U-fHxx7_YsaCOatwUFXaoLGFuIZMZyH8VTwmXpLMKosBXzIMEpE.jpeg"&gt;&lt;/p&gt;&lt;p&gt;</w:t>
      </w:r>
      <w:r>
        <w:rPr>
          <w:sz w:val="32"/>
          <w:szCs w:val="32"/>
        </w:rPr>
        <w:t>第五章：揭秘终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推演，最终揭晓了所有人的真实身份以及他们各自想要达到的目的。在这个过程中，不断被误导却始终坚守原则信念的人们逐渐清醒过来，最终团结起来对抗真正威胁着国家安全的人群。这场政治斗争虽然艰辛，但最终还是以胜利告结束，为国泰民安创造了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下倾城》作为一部作品，它不仅是一本书，更是一段历史、一段传奇，一段关于爱情、权力和理想之间博弈的一段篇章。在这部作品里，我们看到了不同层次的人物，他们每个人都有自己的故事，也有彼此交织在一起的问题和答案。当我们阅读完最后一页时，我们可能会感到有些遗憾，因为我们要离开那个充满激情与冒险的地方。但这种感觉，却也是文学创作所能给予我们的最大奖赏之一——留住我们的记忆，让我们永远怀念于心头。</w:t>
      </w:r>
      <w:r>
        <w:rPr>
          <w:sz w:val="32"/>
          <w:szCs w:val="32"/>
        </w:rPr>
        <w:t>&lt;/p&gt;&lt;p&gt;&lt;a href = "/doc/640666-</w:t>
      </w:r>
      <w:r>
        <w:rPr>
          <w:sz w:val="32"/>
          <w:szCs w:val="32"/>
        </w:rPr>
        <w:t>倾城之恋殿下背后的秘密</w:t>
      </w:r>
      <w:r>
        <w:rPr>
          <w:sz w:val="32"/>
          <w:szCs w:val="32"/>
        </w:rPr>
        <w:t>.doc" rel="alternate" download="640666-</w:t>
      </w:r>
      <w:r>
        <w:rPr>
          <w:sz w:val="32"/>
          <w:szCs w:val="32"/>
        </w:rPr>
        <w:t>倾城之恋殿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