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我的小心脏跳得好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心脏跳得好快，仿佛有千万根细丝在紧张地拉扯着。我坐在沙发上，目光不自觉地飘向窗外，那个熟悉的身影正和几个朋友嬉笑打闹。她的笑容如同春日的阳光，温暖而明媚。</w:t>
      </w:r>
      <w:r>
        <w:rPr>
          <w:sz w:val="32"/>
          <w:szCs w:val="32"/>
        </w:rPr>
        <w:t>&lt;/p&gt;&lt;p&gt;&lt;img src="/static-img/0iV0lFM2oEs65JBhBaCSJZXJh3ICMeKB1ZKuWdDez5Tf4Wv7SuKIi6dzZbxSdzO8.jpg"&gt;&lt;/p&gt;&lt;p&gt;</w:t>
      </w:r>
      <w:r>
        <w:rPr>
          <w:sz w:val="32"/>
          <w:szCs w:val="32"/>
        </w:rPr>
        <w:t>她是我最亲密的朋友，也是我丈夫眼中的娇妻。在他们面前，她总是那么乖巧可爱，但我知道，这只是表面的糖衣。真正的她，是一个独立、有趣的人。她喜欢与我分享各种生活的小秘密，而我则是她的倾诉对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我们去哪儿玩？”我轻声问道，我知道答案已经在她的眼睛里闪烁着了。那是一种期待和兴奋交织的情绪，让人忍不住也跟着心情大好起来。</w:t>
      </w:r>
      <w:r>
        <w:rPr>
          <w:sz w:val="32"/>
          <w:szCs w:val="32"/>
        </w:rPr>
        <w:t>&lt;/p&gt;&lt;p&gt;&lt;img src="/static-img/3bbb1WsO5HYHxRkA6Zx0uJXJh3ICMeKB1ZKuWdDez5TV4qqucEVNao2VkVPlUmJ8ltw5sjcIpSb3Bgt4PAP2XIm0RKvVHXE6z05hI_dL5VuQ-Xo0lO0qRk8L81NWGFvEpT8IBhA2uKmB8PwWIqE_D6Md0nVNxs0Ns8gcF1fzcQ6neBf9t7Yax6-IkV-DU96Y.jpg"&gt;&lt;/p&gt;&lt;p&gt;“</w:t>
      </w:r>
      <w:r>
        <w:rPr>
          <w:sz w:val="32"/>
          <w:szCs w:val="32"/>
        </w:rPr>
        <w:t>我想去那家新开的咖啡馆。” 她回答说，“听说那里有很棒的甜点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行啊，我们一起去吧。” 我站起身来，一边走向门口一边补充，“还可以邀请他们俩一起。”</w:t>
      </w:r>
      <w:r>
        <w:rPr>
          <w:sz w:val="32"/>
          <w:szCs w:val="32"/>
        </w:rPr>
        <w:t>&lt;/p&gt;&lt;p&gt;&lt;img src="/static-img/8XFSKAUT2Xob0LRgs_Vf3ZXJh3ICMeKB1ZKuWdDez5TV4qqucEVNao2VkVPlUmJ8ltw5sjcIpSb3Bgt4PAP2XIm0RKvVHXE6z05hI_dL5VuQ-Xo0lO0qRk8L81NWGFvEpT8IBhA2uKmB8PwWIqE_D6Md0nVNxs0Ns8gcF1fzcQ6neBf9t7Yax6-IkV-DU96Y.jpg"&gt;&lt;/p&gt;&lt;p&gt;</w:t>
      </w:r>
      <w:r>
        <w:rPr>
          <w:sz w:val="32"/>
          <w:szCs w:val="32"/>
        </w:rPr>
        <w:t>她微微一笑，没有立即回应，而是在我的肩膀上轻拍了一下，然后转身回到厨房。我知道，她正在准备午餐。这个时候，她通常会穿上那些让人无法抗拒的小短裙或者连衣裙，每一步都散发出一种不可抗拒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我们四个人带着饥饿的心态出发了。路上的风景被我们的欢笑掩盖，不时传来她们俱往美食所展露出的高兴声调。而对于我来说，无论何时，只要能看到她那漂亮娇妻的一切，都让我感到无比幸福和满足。这就是我们之间最真实的情感连接——无需言语，就能相互理解彼此的心意。</w:t>
      </w:r>
      <w:r>
        <w:rPr>
          <w:sz w:val="32"/>
          <w:szCs w:val="32"/>
        </w:rPr>
        <w:t>&lt;/p&gt;&lt;p&gt;&lt;img src="/static-img/s56AwtDUIlItNqf8HEQqMJXJh3ICMeKB1ZKuWdDez5TV4qqucEVNao2VkVPlUmJ8ltw5sjcIpSb3Bgt4PAP2XIm0RKvVHXE6z05hI_dL5VuQ-Xo0lO0qRk8L81NWGFvEpT8IBhA2uKmB8PwWIqE_D6Md0nVNxs0Ns8gcF1fzcQ6neBf9t7Yax6-IkV-DU96Y.jpg"&gt;&lt;/p&gt;&lt;p&gt;</w:t>
      </w:r>
      <w:r>
        <w:rPr>
          <w:sz w:val="32"/>
          <w:szCs w:val="32"/>
        </w:rPr>
        <w:t>当我们到了咖啡馆，在舒适的地毯上享受着精致的手工蛋糕时，我意识到：这才是真正意义上的“玩”，不是单纯追求刺激，而是在平凡生活中找到乐趣，与心爱的人共度美好时光。在这样的场合下，即使是一个简单的话题，也能变得异常迷人，因为每个人的反应都是对另一个人深刻了解的一种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，我们结束了愉悦的一天。但那个瞬间，当所有事情似乎都完美无瑕，我突然意识到自己其实并不需要更多别的事情，只需要这些普通但又充满意义的事物，就足以填满我的世界。这份简单而纯粹的情感，就是生命中最珍贵的事情之一。当夜幕降临，我躺在床上，却仍旧感觉心里有一股温暖不断涌动，这份温暖来自于那个漂亮娇妻，以及我们共同创造出来的小确幸。</w:t>
      </w:r>
      <w:r>
        <w:rPr>
          <w:sz w:val="32"/>
          <w:szCs w:val="32"/>
        </w:rPr>
        <w:t>&lt;/p&gt;&lt;p&gt;&lt;img src="/static-img/hL279fy05O0MsRaoZ40ZuJXJh3ICMeKB1ZKuWdDez5TV4qqucEVNao2VkVPlUmJ8ltw5sjcIpSb3Bgt4PAP2XIm0RKvVHXE6z05hI_dL5VuQ-Xo0lO0qRk8L81NWGFvEpT8IBhA2uKmB8PwWIqE_D6Md0nVNxs0Ns8gcF1fzcQ6neBf9t7Yax6-IkV-DU96Y.jpg"&gt;&lt;/p&gt;&lt;p&gt;&lt;a href = "/doc/640665-</w:t>
      </w:r>
      <w:r>
        <w:rPr>
          <w:sz w:val="32"/>
          <w:szCs w:val="32"/>
        </w:rPr>
        <w:t>玩朋友漂亮娇妻我的小心脏跳得好快</w:t>
      </w:r>
      <w:r>
        <w:rPr>
          <w:sz w:val="32"/>
          <w:szCs w:val="32"/>
        </w:rPr>
        <w:t>.doc" rel="alternate" download="640665-</w:t>
      </w:r>
      <w:r>
        <w:rPr>
          <w:sz w:val="32"/>
          <w:szCs w:val="32"/>
        </w:rPr>
        <w:t>玩朋友漂亮娇妻我的小心脏跳得好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