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佳肴诱人食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能让人垂涎三尺？</w:t>
      </w:r>
      <w:r>
        <w:rPr>
          <w:sz w:val="32"/>
          <w:szCs w:val="32"/>
        </w:rPr>
        <w:t>&lt;/p&gt;&lt;p&gt;&lt;img src="/static-img/xb2n9PSZws8sIjtTLdCWeGWw8XBNA3uLFPBeLrCX05i61e_cH1OR19uzqKXtNan6.jpg"&gt;&lt;/p&gt;&lt;p&gt;</w:t>
      </w:r>
      <w:r>
        <w:rPr>
          <w:sz w:val="32"/>
          <w:szCs w:val="32"/>
        </w:rPr>
        <w:t>在这个快节奏的时代，人们对于美食的追求越来越强烈。无论是在街角的小吃摊，还是高级餐厅，每一道菜都似乎都是艺术品。而当你走进这样的环境时，你看起来好像很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人人羡慕的美食家？</w:t>
      </w:r>
      <w:r>
        <w:rPr>
          <w:sz w:val="32"/>
          <w:szCs w:val="32"/>
        </w:rPr>
        <w:t>&lt;/p&gt;&lt;p&gt;&lt;img src="/static-img/JMUeVX0QPXtp5uBRHA5bU2Ww8XBNA3uLFPBeLrCX05gH9tK0enYMsr5o9Ah3mewuKmTJpDJyUmO7Feu80cYqtRWjjx7V8umjjMNMW6NkBaGuqExbZrq2zggF890Pe9ldIGNr5F_mp8oR-jjazfeZvIGX1yRVs72hoZdVg19zgog.jpg"&gt;&lt;/p&gt;&lt;p&gt;</w:t>
      </w:r>
      <w:r>
        <w:rPr>
          <w:sz w:val="32"/>
          <w:szCs w:val="32"/>
        </w:rPr>
        <w:t xml:space="preserve">成为一个令人垂涎的人，不仅仅是关于烹饪技巧，更是一种生活态度。首先，要有对美食的热爱和尊重。这意味着要了解不同类型的食材，以及它们之间如何搭配。你可以通过阅读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、参加烹饪课，或是与其他厨师交流来提高自己的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背后的故事</w:t>
      </w:r>
      <w:r>
        <w:rPr>
          <w:sz w:val="32"/>
          <w:szCs w:val="32"/>
        </w:rPr>
        <w:t>&lt;/p&gt;&lt;p&gt;&lt;img src="/static-img/NAZMKd-YDANon7XiODD4CmWw8XBNA3uLFPBeLrCX05gH9tK0enYMsr5o9Ah3mewuKmTJpDJyUmO7Feu80cYqtRWjjx7V8umjjMNMW6NkBaGuqExbZrq2zggF890Pe9ldIGNr5F_mp8oR-jjazfeZvIGX1yRVs72hoZdVg19zgog.jpg"&gt;&lt;/p&gt;&lt;p&gt;</w:t>
      </w:r>
      <w:r>
        <w:rPr>
          <w:sz w:val="32"/>
          <w:szCs w:val="32"/>
        </w:rPr>
        <w:t>每一道精心制作的大菜，都有其独特之处。它不仅仅是一个简单的组合，而是一个故事，一段历史，是一种文化。在选择菜单时，要考虑到这些元素，这样才能真正地享受一次丰富多彩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从基础到高级</w:t>
      </w:r>
      <w:r>
        <w:rPr>
          <w:sz w:val="32"/>
          <w:szCs w:val="32"/>
        </w:rPr>
        <w:t>&lt;/p&gt;&lt;p&gt;&lt;img src="/static-img/LcM9iNn9m-HqlWk5rOE-Y2Ww8XBNA3uLFPBeLrCX05gH9tK0enYMsr5o9Ah3mewuKmTJpDJyUmO7Feu80cYqtRWjjx7V8umjjMNMW6NkBaGuqExbZrq2zggF890Pe9ldIGNr5F_mp8oR-jjazfeZvIGX1yRVs72hoZdVg19zgog.jpeg"&gt;&lt;/p&gt;&lt;p&gt;</w:t>
      </w:r>
      <w:r>
        <w:rPr>
          <w:sz w:val="32"/>
          <w:szCs w:val="32"/>
        </w:rPr>
        <w:t>好的烹饪技术也是吸引人的关键之一。不管是简单的一碗汤，还是复杂的手工面包，都需要精确控制温度、时间以及成分比例。一旦掌握了基本技能，就可以逐步尝试更高级别的手艺，比如烧烤、炖煮或者手工制蛋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：让味蕾也感受到温馨</w:t>
      </w:r>
      <w:r>
        <w:rPr>
          <w:sz w:val="32"/>
          <w:szCs w:val="32"/>
        </w:rPr>
        <w:t>&lt;/p&gt;&lt;p&gt;&lt;img src="/static-img/kjlzwd1dg7QFHAVL4-Ka3mWw8XBNA3uLFPBeLrCX05gH9tK0enYMsr5o9Ah3mewuKmTJpDJyUmO7Feu80cYqtRWjjx7V8umjjMNMW6NkBaGuqExbZrq2zggF890Pe9ldIGNr5F_mp8oR-jjazfeZvIGX1yRVs72hoZdVg19zgog.jpeg"&gt;&lt;/p&gt;&lt;p&gt;</w:t>
      </w:r>
      <w:r>
        <w:rPr>
          <w:sz w:val="32"/>
          <w:szCs w:val="32"/>
        </w:rPr>
        <w:t>除了口感和视觉上的满足，还有一部分来自于环境营造。当我们坐在舒适且氛围宜人的餐厅里，那份放松和愉悦会自然而然地被传递给我们的味蕾，让整个就餐体验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探索：不断寻找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一定的能力和眼光，不妨将你的经验分享给他人，也许就会有人向你学习；同时也不要忘记去探索新的风味、新材料、新方法，这样才能不断保持自己的激情，并继续为周围的人带去惊喜。</w:t>
      </w:r>
      <w:r>
        <w:rPr>
          <w:sz w:val="32"/>
          <w:szCs w:val="32"/>
        </w:rPr>
        <w:t>&lt;/p&gt;&lt;p&gt;&lt;a href = "/doc/640662-</w:t>
      </w:r>
      <w:r>
        <w:rPr>
          <w:sz w:val="32"/>
          <w:szCs w:val="32"/>
        </w:rPr>
        <w:t>美味佳肴诱人食物的魅力</w:t>
      </w:r>
      <w:r>
        <w:rPr>
          <w:sz w:val="32"/>
          <w:szCs w:val="32"/>
        </w:rPr>
        <w:t>.doc" rel="alternate" download="640662-</w:t>
      </w:r>
      <w:r>
        <w:rPr>
          <w:sz w:val="32"/>
          <w:szCs w:val="32"/>
        </w:rPr>
        <w:t>美味佳肴诱人食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