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趣味</w:t>
      </w:r>
      <w:r>
        <w:rPr>
          <w:sz w:val="48"/>
          <w:szCs w:val="48"/>
        </w:rPr>
        <w:t>-</w:t>
      </w:r>
      <w:r>
        <w:rPr>
          <w:sz w:val="48"/>
          <w:szCs w:val="48"/>
        </w:rPr>
        <w:t>奶子排球揭秘这场让人脸红心跳的校园热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子排球：揭秘这场让人脸红心跳的校园热闹</w:t>
      </w:r>
      <w:r>
        <w:rPr>
          <w:sz w:val="32"/>
          <w:szCs w:val="32"/>
        </w:rPr>
        <w:t>&lt;/p&gt;&lt;p&gt;&lt;img src="/static-img/_aDyrOpuh4RzWPww8RnFriB05Bz8oE4lsRbN_dmppyXWII_qwISgZPdKCB6wlu1S.jpeg"&gt;&lt;/p&gt;&lt;p&gt;</w:t>
      </w:r>
      <w:r>
        <w:rPr>
          <w:sz w:val="32"/>
          <w:szCs w:val="32"/>
        </w:rPr>
        <w:t>在许多高校中，一种特殊的运动风靡了学生们，尤其是年轻女性，它就是那被称为“奶子排球”的活动。这个名字听起来可能有些奇怪，但它其实是一种结合了美体、社交和竞技元素的有趣活动。</w:t>
      </w:r>
      <w:r>
        <w:rPr>
          <w:sz w:val="32"/>
          <w:szCs w:val="32"/>
        </w:rPr>
        <w:t>&lt;/p&gt;&lt;p&gt;</w:t>
      </w:r>
      <w:r>
        <w:rPr>
          <w:sz w:val="32"/>
          <w:szCs w:val="32"/>
        </w:rPr>
        <w:t>奶子排球通常是在学校集会或体育节期间举行的一项比赛，每个参赛队伍成员都需要穿着透明或半透明的衣服，这样的设计使得观众可以清晰地看到他们所谓的“奶子”。这样的装扮不仅增添了一丝性感，还让整个比赛氛围充满活力和欢乐。</w:t>
      </w:r>
      <w:r>
        <w:rPr>
          <w:sz w:val="32"/>
          <w:szCs w:val="32"/>
        </w:rPr>
        <w:t>&lt;/p&gt;&lt;p&gt;&lt;img src="/static-img/52YKMfONS7Ey1gI_Sh9M-iB05Bz8oE4lsRbN_dmppyU4B9cWNkkvfOTEZOlrCLl5bOr50G_7I9P2BhQ7ey3zNd590UhHYrSGmXl4hNfz8w1s6vnQb_sj0_YGFDt7LfM1yhh__2YfGIVxUeqvL2vYtw.jpg"&gt;&lt;/p&gt;&lt;p&gt;</w:t>
      </w:r>
      <w:r>
        <w:rPr>
          <w:sz w:val="32"/>
          <w:szCs w:val="32"/>
        </w:rPr>
        <w:t>不过，除了这些表面上的吸引之外，“奶子排球”背后还有更深层次的意义。这种活动鼓励女性参与体育锻炼，提升自信心，同时也是一个很好的社交平台，让大家能在轻松愉快的情绪下互相了解。这也正是为什么这项运动能够在许多地方迅速流行开来。</w:t>
      </w:r>
      <w:r>
        <w:rPr>
          <w:sz w:val="32"/>
          <w:szCs w:val="32"/>
        </w:rPr>
        <w:t>&lt;/p&gt;&lt;p&gt;</w:t>
      </w:r>
      <w:r>
        <w:rPr>
          <w:sz w:val="32"/>
          <w:szCs w:val="32"/>
        </w:rPr>
        <w:t>例如，在美国某大学里，有一名叫艾米丽的人，她曾经因为害羞而几乎从未尝试过任何体育项目。但当她参加了学校组织的一个“奶子排球”比赛时，她发现自己竟然对这项运动产生了浓厚兴趣。她说：“我之前一直觉得自己不够好，但是参加‘奶子排球’让我发现自己的身体才是最棒的。”</w:t>
      </w:r>
      <w:r>
        <w:rPr>
          <w:sz w:val="32"/>
          <w:szCs w:val="32"/>
        </w:rPr>
        <w:t>&lt;/p&gt;&lt;p&gt;&lt;img src="/static-img/981WFvRANNCJ6UlaOnGSiiB05Bz8oE4lsRbN_dmppyU4B9cWNkkvfOTEZOlrCLl5bOr50G_7I9P2BhQ7ey3zNd590UhHYrSGmXl4hNfz8w1s6vnQb_sj0_YGFDt7LfM1yhh__2YfGIVxUeqvL2vYtw.jpg"&gt;&lt;/p&gt;&lt;p&gt;</w:t>
      </w:r>
      <w:r>
        <w:rPr>
          <w:sz w:val="32"/>
          <w:szCs w:val="32"/>
        </w:rPr>
        <w:t>这样的案例说明，“奶子排球”远不止是一场简单的游戏，它还能带动人们对于健康生活方式以及积极参与社区事务的心态转变。在很多城市，这种风格独特且富有挑战性的运动已经成为一种文化现象，不仅吸引了大量粉丝，也成为了推广健康生活理念的一种有效途径。</w:t>
      </w:r>
      <w:r>
        <w:rPr>
          <w:sz w:val="32"/>
          <w:szCs w:val="32"/>
        </w:rPr>
        <w:t>&lt;/p&gt;&lt;p&gt;&lt;a href = "/doc/640617-</w:t>
      </w:r>
      <w:r>
        <w:rPr>
          <w:sz w:val="32"/>
          <w:szCs w:val="32"/>
        </w:rPr>
        <w:t>运动趣味</w:t>
      </w:r>
      <w:r>
        <w:rPr>
          <w:sz w:val="32"/>
          <w:szCs w:val="32"/>
        </w:rPr>
        <w:t>-</w:t>
      </w:r>
      <w:r>
        <w:rPr>
          <w:sz w:val="32"/>
          <w:szCs w:val="32"/>
        </w:rPr>
        <w:t>奶子排球揭秘这场让人脸红心跳的校园热闹</w:t>
      </w:r>
      <w:r>
        <w:rPr>
          <w:sz w:val="32"/>
          <w:szCs w:val="32"/>
        </w:rPr>
        <w:t>.doc" rel="alternate" download="640617-</w:t>
      </w:r>
      <w:r>
        <w:rPr>
          <w:sz w:val="32"/>
          <w:szCs w:val="32"/>
        </w:rPr>
        <w:t>运动趣味</w:t>
      </w:r>
      <w:r>
        <w:rPr>
          <w:sz w:val="32"/>
          <w:szCs w:val="32"/>
        </w:rPr>
        <w:t>-</w:t>
      </w:r>
      <w:r>
        <w:rPr>
          <w:sz w:val="32"/>
          <w:szCs w:val="32"/>
        </w:rPr>
        <w:t>奶子排球揭秘这场让人脸红心跳的校园热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