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手猎户座的秘密与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古代航海的指南针</w:t>
      </w:r>
      <w:r>
        <w:rPr>
          <w:sz w:val="32"/>
          <w:szCs w:val="32"/>
        </w:rPr>
        <w:t>&lt;/p&gt;&lt;p&gt;&lt;img src="/static-img/EJhRiyTlxWvYd7XtIZT9Hp04Tt00oVsfrva58ePBD7n4NwtX3uY0Mx3Gwa2iQab-.jpg"&gt;&lt;/p&gt;&lt;p&gt;</w:t>
      </w:r>
      <w:r>
        <w:rPr>
          <w:sz w:val="32"/>
          <w:szCs w:val="32"/>
        </w:rPr>
        <w:t>在遥远的古代，人们对于天空中的星辰充满了敬畏与好奇。其中最为人熟知的一颗星，就是我们今天所说的猎户座。这颗巨大的恒星不仅是夜空中最亮的明亮点之一，也成为了古代航海者不可或缺的指南针。</w:t>
      </w:r>
      <w:r>
        <w:rPr>
          <w:sz w:val="32"/>
          <w:szCs w:val="32"/>
        </w:rPr>
        <w:t>&lt;/p&gt;&lt;p&gt;</w:t>
      </w:r>
      <w:r>
        <w:rPr>
          <w:sz w:val="32"/>
          <w:szCs w:val="32"/>
        </w:rPr>
        <w:t>《天文历象新书》中记载，猎犬座由于其形状酷似两只追逐的小狗，因此被赋予了“猎犬”之名。而这两个小狗在中国文化中有着特殊的地位，它们代表的是守护和忠诚。在古代船只出行时，能依靠这些恒星来确定自己的位置，这对那些未曾掌握精确测量工具的人来说，是一项极为重要且神圣的任务。</w:t>
      </w:r>
      <w:r>
        <w:rPr>
          <w:sz w:val="32"/>
          <w:szCs w:val="32"/>
        </w:rPr>
        <w:t>&lt;/p&gt;&lt;p&gt;&lt;img src="/static-img/1VF130rGtq1xsDckXyGSgZ04Tt00oVsfrva58ePBD7kHa3W6eQDOe6f_mNHpy1M_aphqIIK-tPtWLuCnfZe4Lldd7RaGpm9uEwtFCffX0FwMbgMPHPTUd-Vk-q335mNDYRjotXSF36NN64Jis-oI4mip_7CWsvePpOuFINP6dIr8LSPH3NXih6loNfNsOgid.jpg"&gt;&lt;/p&gt;&lt;p&gt;</w:t>
      </w:r>
      <w:r>
        <w:rPr>
          <w:sz w:val="32"/>
          <w:szCs w:val="32"/>
        </w:rPr>
        <w:t>以往，当船长需要决定方向时，他会首先观察太阳升起和落下的方位，然后根据季节、地理位置以及他所处的大气条件来调整他的航向。然而，在没有日光的情况下，如在深夜或过山隘期间，这些方法就变得无效了。这就是为什么早期航海者非常重视他们能够看到并辨认出的恒星群体，他们知道每个月都有特定的“常规”出现，并且可以用它们作为导航工具。</w:t>
      </w:r>
      <w:r>
        <w:rPr>
          <w:sz w:val="32"/>
          <w:szCs w:val="32"/>
        </w:rPr>
        <w:t>&lt;/p&gt;&lt;p&gt;</w:t>
      </w:r>
      <w:r>
        <w:rPr>
          <w:sz w:val="32"/>
          <w:szCs w:val="32"/>
        </w:rPr>
        <w:t>更重要的是，通过观察这些恒星，可以推断出地球自身正在移动，而这个运动本身又与它围绕太阳公转有关。这种认识对后来的科学家而言是一个重大发现，因为它表明地球不是静止不动，而是随着其他物体一起旋转于宇宙空间内。此外，由于大多数行星相对于太阳呈现不同的角度，所以它们也分别具有不同的周年运动周期，从而使得年份可以通过观测某些行星相对于其他恒星（如北斗七子）的位置变化来判断出来。</w:t>
      </w:r>
      <w:r>
        <w:rPr>
          <w:sz w:val="32"/>
          <w:szCs w:val="32"/>
        </w:rPr>
        <w:t>&lt;/p&gt;&lt;p&gt;&lt;img src="/static-img/mHXCMj5NNjX2rKc6jzMICJ04Tt00oVsfrva58ePBD7kHa3W6eQDOe6f_mNHpy1M_aphqIIK-tPtWLuCnfZe4Lldd7RaGpm9uEwtFCffX0FwMbgMPHPTUd-Vk-q335mNDYRjotXSF36NN64Jis-oI4mip_7CWsvePpOuFINP6dIr8LSPH3NXih6loNfNsOgid.jpg"&gt;&lt;/p&gt;&lt;p&gt;</w:t>
      </w:r>
      <w:r>
        <w:rPr>
          <w:sz w:val="32"/>
          <w:szCs w:val="32"/>
        </w:rPr>
        <w:t>此外，对于猎犬座这样的巨型恒心来说，它们还有一种独特性质，那就是引力波。虽然直到</w:t>
      </w:r>
      <w:r>
        <w:rPr>
          <w:sz w:val="32"/>
          <w:szCs w:val="32"/>
        </w:rPr>
        <w:t>20</w:t>
      </w:r>
      <w:r>
        <w:rPr>
          <w:sz w:val="32"/>
          <w:szCs w:val="32"/>
        </w:rPr>
        <w:t>世纪末才被直接探测到的，但理论上讲，它们已经存在几百年甚至几千年了。如果我们能够捕捉到这些微弱信号，那么可能会揭示关于宇宙内部结构、黑洞和超新</w:t>
      </w:r>
      <w:r>
        <w:rPr>
          <w:sz w:val="32"/>
          <w:szCs w:val="32"/>
        </w:rPr>
        <w:t>-star</w:t>
      </w:r>
      <w:r>
        <w:rPr>
          <w:sz w:val="32"/>
          <w:szCs w:val="32"/>
        </w:rPr>
        <w:t>等高级物理学问题更多信息。</w:t>
      </w:r>
      <w:r>
        <w:rPr>
          <w:sz w:val="32"/>
          <w:szCs w:val="32"/>
        </w:rPr>
        <w:t>&lt;/p&gt;&lt;p&gt;</w:t>
      </w:r>
      <w:r>
        <w:rPr>
          <w:sz w:val="32"/>
          <w:szCs w:val="32"/>
        </w:rPr>
        <w:t>总结：</w:t>
      </w:r>
      <w:r>
        <w:rPr>
          <w:sz w:val="32"/>
          <w:szCs w:val="32"/>
        </w:rPr>
        <w:t>&lt;/p&gt;&lt;p&gt;&lt;img src="/static-img/-wxbsUPDf0LRLX26ru3qGZ04Tt00oVsfrva58ePBD7kHa3W6eQDOe6f_mNHpy1M_aphqIIK-tPtWLuCnfZe4Lldd7RaGpm9uEwtFCffX0FwMbgMPHPTUd-Vk-q335mNDYRjotXSF36NN64Jis-oI4mip_7CWsvePpOuFINP6dIr8LSPH3NXih6loNfNsOgid.jpg"&gt;&lt;/p&gt;&lt;p&gt;</w:t>
      </w:r>
      <w:r>
        <w:rPr>
          <w:sz w:val="32"/>
          <w:szCs w:val="32"/>
        </w:rPr>
        <w:t>猎户座作为一种自然现象，不仅提供了一种基本但有效的手段帮助早期人类进行定位，而且也间接促进了对宇宙运行规律理解上的深入。</w:t>
      </w:r>
      <w:r>
        <w:rPr>
          <w:sz w:val="32"/>
          <w:szCs w:val="32"/>
        </w:rPr>
        <w:t>&lt;/p&gt;&lt;p&gt;&lt;img src="/static-img/kFEwvxBzWZcaCSTOl4vHQJ04Tt00oVsfrva58ePBD7kHa3W6eQDOe6f_mNHpy1M_aphqIIK-tPtWLuCnfZe4Lldd7RaGpm9uEwtFCffX0FwMbgMPHPTUd-Vk-q335mNDYRjotXSF36NN64Jis-oI4mip_7CWsvePpOuFINP6dIr8LSPH3NXih6loNfNsOgid.jpg"&gt;&lt;/p&gt;&lt;p&gt;</w:t>
      </w:r>
      <w:r>
        <w:rPr>
          <w:sz w:val="32"/>
          <w:szCs w:val="32"/>
        </w:rPr>
        <w:t>它反映出人类从感官经验开始探索世界，从简单记录天体变化发展至现代物理学的一个历史过程。</w:t>
      </w:r>
      <w:r>
        <w:rPr>
          <w:sz w:val="32"/>
          <w:szCs w:val="32"/>
        </w:rPr>
        <w:t>&lt;/p&gt;&lt;p&gt;</w:t>
      </w:r>
      <w:r>
        <w:rPr>
          <w:sz w:val="32"/>
          <w:szCs w:val="32"/>
        </w:rPr>
        <w:t>今日，我们继续研究该区域，以了解更广泛的问题，比如如何利用现代技术去寻找并解读引力波信号，以及它如何帮助我们更好地理解宇宙本质。</w:t>
      </w:r>
      <w:r>
        <w:rPr>
          <w:sz w:val="32"/>
          <w:szCs w:val="32"/>
        </w:rPr>
        <w:t>&lt;/p&gt;&lt;p&gt;</w:t>
      </w:r>
      <w:r>
        <w:rPr>
          <w:sz w:val="32"/>
          <w:szCs w:val="32"/>
        </w:rPr>
        <w:t>当今时代，我们仍然仰望那片浩瀚无垠的夜空，其中闪烁着成千上万颗繁复的心智，就像那由远古先民留给我们的遗产一样——一个不断探索未知、不断追求知识与真理的征程。在这个旅途上，每一次凝望猎户座，都像是回归到了那个原始却又永恒的情感——人类对于自然界深刻尊敬和渴望连接的心灵需求。</w:t>
      </w:r>
      <w:r>
        <w:rPr>
          <w:sz w:val="32"/>
          <w:szCs w:val="32"/>
        </w:rPr>
        <w:t>&lt;/p&gt;&lt;p&gt;&lt;a href = "/doc/640613-</w:t>
      </w:r>
      <w:r>
        <w:rPr>
          <w:sz w:val="32"/>
          <w:szCs w:val="32"/>
        </w:rPr>
        <w:t>星辰下的猎手猎户座的秘密与征程</w:t>
      </w:r>
      <w:r>
        <w:rPr>
          <w:sz w:val="32"/>
          <w:szCs w:val="32"/>
        </w:rPr>
        <w:t>.doc" rel="alternate" download="640613-</w:t>
      </w:r>
      <w:r>
        <w:rPr>
          <w:sz w:val="32"/>
          <w:szCs w:val="32"/>
        </w:rPr>
        <w:t>星辰下的猎手猎户座的秘密与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