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龙类的网络视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龙物如此着迷？</w:t>
      </w:r>
      <w:r>
        <w:rPr>
          <w:sz w:val="32"/>
          <w:szCs w:val="32"/>
        </w:rPr>
        <w:t>&lt;/p&gt;&lt;p&gt;&lt;img src="/static-img/YFd3tBEPblv6Ojvs7U5HbSn1hnOl8ZLAznGFMv1KUzqf6qnzGF8yJvVY4fy2jBJ6.jpg"&gt;&lt;/p&gt;&lt;p&gt;</w:t>
      </w:r>
      <w:r>
        <w:rPr>
          <w:sz w:val="32"/>
          <w:szCs w:val="32"/>
        </w:rPr>
        <w:t>在遥远的古老传说中，龙被描绘为拥有强大力量和智慧的生物，它们居住于云端之巅，或沉睡于深邃的地底。然而，随着时间的流逝，这些传奇故事逐渐融入了现代文化中，从而诞生了一系列关于“龙”的影视作品。在这些作品中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是一部集聚焦点观众心跳、激发想象力的影片，它不仅仅是一个关于幻想世界中的生物，更是对人类梦想与恐惧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电影能够吸引如此广泛的人群？</w:t>
      </w:r>
      <w:r>
        <w:rPr>
          <w:sz w:val="32"/>
          <w:szCs w:val="32"/>
        </w:rPr>
        <w:t>&lt;/p&gt;&lt;p&gt;&lt;img src="/static-img/df9d1GxYLrVevXRHp-jtkin1hnOl8ZLAznGFMv1KUzpzY0JLKzUIxn1NWPEahsUx9L7yaJCZXhYi0sONAVBAJ7LvnOJ63cPEIwUsQTWAUaPGm-1NPjQaCoHqjfWHAC9CO3jAPWk8ki2bdp3tqe2MsDFyCg5pp8ASt1yHT0oLTLNjO6apKAV7uFPVCg4K6t1G.jpg"&gt;&lt;/p&gt;&lt;p&gt;“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通过精湛的视觉效果和深刻的情感表达，让观众得以一窥那些未知领域中的奇迹。电影讲述了一个少年与一只名叫艾利克斯的小型飞行竜之间相遇，并共同展开冒险旅程。这场冒险不仅考验了少年勇气，也揭示了人与自然之间微妙而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传统元素融入到现代叙事结构？</w:t>
      </w:r>
      <w:r>
        <w:rPr>
          <w:sz w:val="32"/>
          <w:szCs w:val="32"/>
        </w:rPr>
        <w:t>&lt;/p&gt;&lt;p&gt;&lt;img src="/static-img/31CN8KvuqOM7V0C8EUzbjSn1hnOl8ZLAznGFMv1KUzpzY0JLKzUIxn1NWPEahsUx9L7yaJCZXhYi0sONAVBAJ7LvnOJ63cPEIwUsQTWAUaPGm-1NPjQaCoHqjfWHAC9CO3jAPWk8ki2bdp3tqe2MsDFyCg5pp8ASt1yHT0oLTLNjO6apKAV7uFPVCg4K6t1G.jpg"&gt;&lt;/p&gt;&lt;p&gt;</w:t>
      </w:r>
      <w:r>
        <w:rPr>
          <w:sz w:val="32"/>
          <w:szCs w:val="32"/>
        </w:rPr>
        <w:t>为了打造出既符合传统神话又符合现代观众口味的故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编剧团队进行了大量研究，以确保每个细节都充满历史感和真实性。同时，导演采用了一种独特的手法，将现实世界与虚构世界巧妙地结合，使得整个叙事线条既紧凑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角色塑造更加生动多维？</w:t>
      </w:r>
      <w:r>
        <w:rPr>
          <w:sz w:val="32"/>
          <w:szCs w:val="32"/>
        </w:rPr>
        <w:t>&lt;/p&gt;&lt;p&gt;&lt;img src="/static-img/5nnpT24Eo_6lBeg271pTlin1hnOl8ZLAznGFMv1KUzpzY0JLKzUIxn1NWPEahsUx9L7yaJCZXhYi0sONAVBAJ7LvnOJ63cPEIwUsQTWAUaPGm-1NPjQaCoHqjfWHAC9CO3jAPWk8ki2bdp3tqe2MsDFyCg5pp8ASt1yHT0oLTLNjO6apKAV7uFPVCg4K6t1G.jpg"&gt;&lt;/p&gt;&lt;p&gt;</w:t>
      </w:r>
      <w:r>
        <w:rPr>
          <w:sz w:val="32"/>
          <w:szCs w:val="32"/>
        </w:rPr>
        <w:t>电影中的主角——那位勇敢无畏、但又充满疑惑的心灵，是由一位年轻且才华横溢的新星扮演。他所饰演的是一个普通村庄里的孩子，在一次偶然机会下，被卷入到了异乎寻常的事务中。此外，配角如艾利克斯小型飞行竜也同样具有鲜明个性，每一个角色都经过精心设计，以便能够触及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音乐营造氛围并增强情感共鸣？</w:t>
      </w:r>
      <w:r>
        <w:rPr>
          <w:sz w:val="32"/>
          <w:szCs w:val="32"/>
        </w:rPr>
        <w:t>&lt;/p&gt;&lt;p&gt;&lt;img src="/static-img/lT_LSMRYCfxQlFT41Rz18yn1hnOl8ZLAznGFMv1KUzpzY0JLKzUIxn1NWPEahsUx9L7yaJCZXhYi0sONAVBAJ7LvnOJ63cPEIwUsQTWAUaPGm-1NPjQaCoHqjfWHAC9CO3jAPWk8ki2bdp3tqe2MsDFyCg5pp8ASt1yHT0oLTLNjO6apKAV7uFPVCg4K6t1G.jpg"&gt;&lt;/p&gt;&lt;p&gt;</w:t>
      </w:r>
      <w:r>
        <w:rPr>
          <w:sz w:val="32"/>
          <w:szCs w:val="32"/>
        </w:rPr>
        <w:t>配乐师运用各种旋律，为不同的场景创作出了恰到好处的声音轨。在某些关键时刻，一段温柔婉约的小提琴曲可以抚慰人的内心，而当战斗场面出现时，那激昂奔放的大管弦乐则能让人血液沸腾。这种技巧性的使用音乐，不仅丰富了画面，还增强了整部影片的情感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给我们什么样的启示或思考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虽然是一部纯粹娱乐性的电影，但它蕴含着更深层次的人文关怀和哲学思考。当我们目睹主角们克服困难，最终找回自我的时候，我们无法不被那种坚韧不拔精神所鼓舞。而对于那些追求梦想却又害怕失败的人来说，这部作品提供了一份安慰：即使是在最黑暗的地方，也总有光芒等待被发现。</w:t>
      </w:r>
      <w:r>
        <w:rPr>
          <w:sz w:val="32"/>
          <w:szCs w:val="32"/>
        </w:rPr>
        <w:t>&lt;/p&gt;&lt;p&gt;&lt;a href = "/doc/64060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龙类的网络视界探索</w:t>
      </w:r>
      <w:r>
        <w:rPr>
          <w:sz w:val="32"/>
          <w:szCs w:val="32"/>
        </w:rPr>
        <w:t>.doc" rel="alternate" download="64060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龙类的网络视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